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XVIII/210/2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Gminy Mrągow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9 lipca 2020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udzielenia dotacji rzeczowej dla Powiatu Mrągowskiego na realizację zadania „</w:t>
      </w:r>
      <w:bookmarkStart w:id="0" w:name="_Hlk45790810"/>
      <w:r>
        <w:rPr>
          <w:b/>
          <w:bCs/>
        </w:rPr>
        <w:t xml:space="preserve">Wykonanie chodnika o długości 211 mb na terenie Gminy Mrągowo, położonego </w:t>
        <w:br/>
        <w:t xml:space="preserve">w ciągu drogi powiatowej nr 1616N w miejscowości Budziska </w:t>
      </w:r>
      <w:bookmarkEnd w:id="0"/>
      <w:r>
        <w:rPr>
          <w:b/>
          <w:bCs/>
        </w:rPr>
        <w:t>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. 10 ust. 1 i 2 oraz18 ust. 2 pkt 15 ustawy z dnia 8 marca 1990 r. </w:t>
        <w:br/>
        <w:t xml:space="preserve">o samorządzie gminnym (tj. Dz. U. z 2020 r., poz. 713) w związku z art. 220 ustawy </w:t>
        <w:br/>
        <w:t xml:space="preserve">z dnia 27 sierpnia 2009 r. o finansach publicznych (t.j. Dz. U. z 2019 r., poz. 869 z późn. zm.) </w:t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Mrągowo uchwal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dziela się z pomocy rzeczowej Powiatowi Mrągowskiemu z przeznaczeniem na realizację zadania „Wykonanie chodnika o długości 211 mb na terenie Gminy Mrągowo, położonego </w:t>
        <w:br/>
        <w:t>w ciągu drogi powiatowej nr 1616N w miejscowości Budziska 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zczegółowe zasady przekazania i rozliczenia dotacji zostaną zawarte w umowie o realizacji zadania „Wykonanie chodnika o długości 211 mb na terenie Gminy Mrągowo, położonego </w:t>
        <w:br/>
        <w:t>w ciągu drogi powiatowej nr 1616N w miejscowości Budziska 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Wójtowi Gminy Mrąg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Przewodniczący Rady Gminy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>Wiesław Szarek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22:00Z</dcterms:created>
  <dc:creator>Roman Wołosz</dc:creator>
  <dc:description/>
  <cp:keywords/>
  <dc:language>en-US</dc:language>
  <cp:lastModifiedBy>Machaj Małgorzata</cp:lastModifiedBy>
  <cp:lastPrinted>2020-07-29T14:38:00Z</cp:lastPrinted>
  <dcterms:modified xsi:type="dcterms:W3CDTF">2020-07-29T13:17:00Z</dcterms:modified>
  <cp:revision>10</cp:revision>
  <dc:subject/>
  <dc:title>Uchwała Nr ……</dc:title>
</cp:coreProperties>
</file>