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Uchwała Nr XXVIII/205/2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z dnia 29 lipca 2020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0r. poz. 713) art. 13 ust. 1 ustawy z dnia 21 sierpień 1997r. o gospodarce nieruchomościami (t.j. Dz. U. z 2020r. poz. 65 ze zm.) oraz art. 305 ustawy z dnia  23 kwiecień 1994r. Kodeks  cywilny (t.j. Dz. 2019r poz. 1145,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, obręb 18-Polska Wieś, dla której prowadzona jest księga wieczysta o numerze: OL1M/00011318/3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ziałka nr 27/2, obręb 20- Probark, dla której prowadzona jest księga wieczysta o numerze: OL1M/00002552/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0/42, obręb 25-Śniadowo, dla której prowadzona jest księga wieczysta o numerze: OL1M/00011959/8, 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33/3, obręb 11-Krzywe, dla której prowadzona jest księga wieczysta o numerze: OL1M/00011359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99, obręb 11-Krzywe, dla której prowadzona jest księga wieczysta o numerze: OL1M/00011359/2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65/9, obręb 26-Użranki, dla której prowadzona jest księga wieczysta o numerze: OL1M/00004300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192, obręb 15-Muntowo, dla której prowadzona jest księga wieczysta o numerze: OL1M/00011606/9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99, obręb 11-Krzywe, dla której prowadzona jest księga wieczysta o numerze: OL1M/00011359/2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10/2, obręb 28-Wyszembork, dla której prowadzona jest księga wieczysta o numerze: OL1M/00005799/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309/1, obręb 15-Muntowo, dla której prowadzona jest księga wieczysta o numerze: OL1M/00018946/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7:00Z</dcterms:created>
  <dc:creator>Eugeniusz Łukasz</dc:creator>
  <dc:description/>
  <cp:keywords/>
  <dc:language>en-US</dc:language>
  <cp:lastModifiedBy>Machaj Małgorzata</cp:lastModifiedBy>
  <cp:lastPrinted>2020-07-29T14:20:00Z</cp:lastPrinted>
  <dcterms:modified xsi:type="dcterms:W3CDTF">2020-07-29T12:20:00Z</dcterms:modified>
  <cp:revision>14</cp:revision>
  <dc:subject/>
  <dc:title>Projekt Uchwaty  Nr</dc:title>
</cp:coreProperties>
</file>