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</w:rPr>
        <w:t xml:space="preserve">Uchwała Nr XXVIII/204/20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z dnia 29 lipca 2020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ustanowienia służebności przesyłu na nieruchomości stanowiącej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9 lit. a ustawy z dnia 8 marca 1990 r. o samorządzie gminnym (t.j. Dz. U. z 2020 r. poz. 713) art. 13 ust. 1 ustawy z dnia 21 sierpień 1997r. o gospodarce nieruchomościami (t.j. Dz. U. z 2020 r. poz. 65 ze zm.) oraz art. 305 ustawy z dnia </w:t>
        <w:br/>
        <w:t>23 kwiecień 1994r. Kodeks cywilny (t.j. Dz. U. z 2019 r poz. 1145, ze 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zić zgodę na ustanowienie na rzecz Polska Spółka Gazownictwa sp. z o.o. z siedzibą </w:t>
        <w:br/>
        <w:t xml:space="preserve">w Tarnowie, ul. Wojciecha Bandrowskiego 16, 33-100 Tarnów za jednorazową opłatą </w:t>
        <w:br/>
        <w:t>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244/24 obręb 12 Marcinkowo, dla której prowadzona jest księga wieczysta </w:t>
        <w:br/>
        <w:t xml:space="preserve">o numerze: OL1M/00038666/2, </w:t>
      </w:r>
    </w:p>
    <w:p>
      <w:pPr>
        <w:pStyle w:val="Normal"/>
        <w:jc w:val="both"/>
        <w:rPr/>
      </w:pPr>
      <w:r>
        <w:rPr/>
        <w:t xml:space="preserve">- działka nr 253 obręb 12 Marcinkowo, dla której prowadzona jest księga wieczysta </w:t>
        <w:br/>
        <w:t>o numerze: OL1M/00004235/5,</w:t>
      </w:r>
    </w:p>
    <w:p>
      <w:pPr>
        <w:pStyle w:val="Normal"/>
        <w:jc w:val="both"/>
        <w:rPr/>
      </w:pPr>
      <w:r>
        <w:rPr/>
        <w:t xml:space="preserve">- działka nr 254/6, obręb 12 Marcinkowo, dla której prowadzona jest księga wieczysta </w:t>
        <w:br/>
        <w:t>o numerze: OL1M/00001835/0,</w:t>
      </w:r>
    </w:p>
    <w:p>
      <w:pPr>
        <w:pStyle w:val="Normal"/>
        <w:jc w:val="both"/>
        <w:rPr/>
      </w:pPr>
      <w:r>
        <w:rPr/>
        <w:t xml:space="preserve">- działka nr 206/2, obręb 12 Marcinkowo, dla której prowadzona jest księga wieczysta </w:t>
        <w:br/>
        <w:t>o numerze: OL1M/00004235/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Przewodniczący Rady Gminy 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4:00Z</dcterms:created>
  <dc:creator>Eugeniusz Łukasz</dc:creator>
  <dc:description/>
  <cp:keywords/>
  <dc:language>en-US</dc:language>
  <cp:lastModifiedBy>Machaj Małgorzata</cp:lastModifiedBy>
  <cp:lastPrinted>2020-07-29T14:18:00Z</cp:lastPrinted>
  <dcterms:modified xsi:type="dcterms:W3CDTF">2020-07-29T12:19:00Z</dcterms:modified>
  <cp:revision>10</cp:revision>
  <dc:subject/>
  <dc:title>Projekt Uchwaty  Nr</dc:title>
</cp:coreProperties>
</file>