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0-2037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0-2037 przyjęto zmianę dotyczącą zmiany planowanych  dochodów i wydatków w budżecie gminy na 2020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0 r.  maleje o kwotę 229.088,07 zł. Po zmianie wynoszą 44.014.970,89zł, w tym: </w:t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  <w:u w:val="none"/>
        </w:rPr>
        <w:t xml:space="preserve">- </w:t>
        <w:tab/>
        <w:t>dochody bieżące rosną o kwotę 247.417,00 zł i po zmianie wynoszą – 39.366.926,72 zł, w tym ulegają: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zwiększeniu z tytułu wpływu dotacji o kwotę – 247.417,01 zł,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</w:t>
        <w:tab/>
        <w:t>zmniejszeniu z tytułu pozostałych dochodów bieżących – 0,01 zł.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maleją o kwotę 476.505,07 zł z tytułu dotacji i po zmianie wynoszą – 4.648.044,17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1 r.  rosną o kwotę 440.683,00 zł. Po zmianie wynoszą 43.808,434,00zł, w tym: </w:t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  <w:u w:val="none"/>
        </w:rPr>
        <w:t xml:space="preserve">- </w:t>
        <w:tab/>
        <w:t>dochody bieżące rosną o kwotę 440.683,00 zł i po zmianie wynoszą – 39.240.683,00 zł, w tym ulegają:</w:t>
      </w:r>
    </w:p>
    <w:p>
      <w:pPr>
        <w:pStyle w:val="TextBody"/>
        <w:ind w:left="567" w:hanging="28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zwiększeniu z tytułu wpływu dotacji o kwotę – 440.683,00 zł,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pozostają bez zmian i po zmianie wynoszą – 4.567.751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0 r. maleją o kwotę 229.088,07 zł. Po zmianie wynoszą 46.687.432,89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rosną o kwotę  241.691,93 zł i po zmianie wynoszą – 38.669.821,11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maleją o kwotę  470.780,00 zł i po zmianie wynoszą – 8.017.611,78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21 r. rosną o kwotę 440.683,00 zł. Po zmianie wynoszą 46.285.374,00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pozostają bez zmian  i wynoszą – 37.0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rosną o kwotę  440.683,00 zł i po zmianie wynoszą – 9.285.374,00 zł,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pozostaje bez zmian i wynosi - 2.672.462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w </w:t>
      </w:r>
      <w:r>
        <w:rPr>
          <w:b w:val="false"/>
          <w:bCs/>
          <w:sz w:val="24"/>
          <w:szCs w:val="24"/>
          <w:u w:val="none"/>
        </w:rPr>
        <w:t>2020 r. zwiększają się o kwotę 655.000,00 zł z tytułu planowanego kredytu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w </w:t>
      </w:r>
      <w:r>
        <w:rPr>
          <w:b w:val="false"/>
          <w:bCs/>
          <w:sz w:val="24"/>
          <w:szCs w:val="24"/>
          <w:u w:val="none"/>
        </w:rPr>
        <w:t>2020 r. zwiększają się o kwotę 655.000,00 zł z tytułu zwiększenia spłat rat kapitałowych kredytu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   </w:t>
      </w:r>
      <w:r>
        <w:rPr>
          <w:bCs/>
          <w:sz w:val="24"/>
          <w:szCs w:val="24"/>
          <w:u w:val="none"/>
        </w:rPr>
        <w:t>Przewodniczący Rady Gminy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Wiesław Szarek</w:t>
      </w:r>
    </w:p>
    <w:sectPr>
      <w:type w:val="nextPage"/>
      <w:pgSz w:w="11906" w:h="16838"/>
      <w:pgMar w:left="1134" w:right="1134" w:gutter="0" w:header="0" w:top="709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20-06-22T16:01:00Z</cp:lastPrinted>
  <dcterms:modified xsi:type="dcterms:W3CDTF">2020-06-22T14:03:00Z</dcterms:modified>
  <cp:revision>169</cp:revision>
  <dc:subject/>
  <dc:title>UZASADNIENIE</dc:title>
</cp:coreProperties>
</file>