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lCenterBold"/>
        <w:spacing w:lineRule="auto" w:line="276" w:before="120" w:after="2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alCenterBold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ła Nr XXVII/202/20</w:t>
      </w:r>
    </w:p>
    <w:p>
      <w:pPr>
        <w:pStyle w:val="ZalCenterBold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y Gminy Mrągowo</w:t>
        <w:br/>
        <w:t>z dnia 24 czerwca 2020r.</w:t>
      </w:r>
    </w:p>
    <w:p>
      <w:pPr>
        <w:pStyle w:val="ZalCenterBold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ie: zmiany uchwalenia Wieloletniej Prognozy Finansowej Gminy Mrągowo</w:t>
        <w:br/>
        <w:t>na lata 2020–2037</w:t>
      </w:r>
    </w:p>
    <w:p>
      <w:pPr>
        <w:pStyle w:val="ZalB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226, art. 227, art. 228, art. 230 ust. 6 i art. 243 ustawy z dnia 27 sierpnia 2009 r. </w:t>
        <w:br/>
        <w:t xml:space="preserve">o finansach publicznych (tj. Dz. U. z 2019 r., poz. 869) w związku z art. 121 ust. 8 i art. 122 ust. 2 i 3 oraz art. 18 ust. 2 pkt 6 ustawy z dnia 8 marca 1990 r. o samorządzie gminnym (tj. Dz. U. z 2020 </w:t>
        <w:br/>
        <w:t>poz. 713)</w:t>
      </w:r>
    </w:p>
    <w:p>
      <w:pPr>
        <w:pStyle w:val="ZalBT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Rada Gminy uchwala, co następuje: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ZalParagraf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yjmuje się zmianę Wieloletniej Prognozy Finansowej Gminy Mrągowo na lata 2020-2037 przyjętej uchwałą nr XXI/155/19 z dnia 20 grudnia 2019 r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jmuje się zmianę w: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</w:t>
        <w:tab/>
        <w:t>Wieloletniej Prognozie Finansowej Gminy wraz z prognozą kwoty długu i spłatą zobowiązań na lata 2020-2037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Zgodnie z załącznikiem nr 1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" w:hanging="567"/>
        <w:jc w:val="both"/>
        <w:rPr/>
      </w:pPr>
      <w:r>
        <w:rPr>
          <w:rFonts w:cs="Times New Roman"/>
          <w:sz w:val="22"/>
          <w:szCs w:val="22"/>
        </w:rPr>
        <w:t xml:space="preserve">- </w:t>
        <w:tab/>
        <w:t>Wykazie przedsięwzięć realizowanych w latach 2020-2023,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Zgodnie z załącznikiem nr 2</w:t>
      </w:r>
    </w:p>
    <w:p>
      <w:pPr>
        <w:pStyle w:val="ZalParagraf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chwała wchodzi w życie z dniem  podjęci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956" w:firstLine="708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rzewodniczący Rady Gminy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</w:t>
      </w:r>
      <w:r>
        <w:rPr>
          <w:rFonts w:cs="Times New Roman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left="5664" w:firstLine="708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iesław Szarek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suppressAutoHyphens w:val="true"/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suppressAutoHyphens w:val="true"/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00:00Z</dcterms:created>
  <dc:creator>Janusz Facon</dc:creator>
  <dc:description/>
  <cp:keywords/>
  <dc:language>en-US</dc:language>
  <cp:lastModifiedBy>Machaj Małgorzata</cp:lastModifiedBy>
  <cp:lastPrinted>2020-06-22T15:49:00Z</cp:lastPrinted>
  <dcterms:modified xsi:type="dcterms:W3CDTF">2020-06-22T13:49:00Z</dcterms:modified>
  <cp:revision>111</cp:revision>
  <dc:subject/>
  <dc:title/>
</cp:coreProperties>
</file>