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XVII/199/20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Gminy Mrągowo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24 czerwca 2020r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w sprawie zatwierdzenia sprawozdania finansowego za 2019 rok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Na podstawie art. 18 ust. 2 pkt. 4 ustawy z dnia 8 marca 1990r. o samorządzie gminnym (t.j. Dz. U. z 2020r. poz. 713) oraz art. 270 ust. 4 ustawy z dnia </w:t>
        <w:br/>
        <w:t>27 sierpnia 2009r. o finansach publicznych (t.j. Dz. U. z 2019r. poz. 869 ze zm.)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a Gminy Mrągowo uchwala, co następuje: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twierdza się sprawozdanie finansowe wraz ze sprawozdaniem z wykonania budżetu Gminy Mrągowo za 2019 rok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z dniem podjęc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Przewodniczący Rady Gmin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Wiesław Szar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6:00Z</dcterms:created>
  <dc:creator>Ania.Piersa</dc:creator>
  <dc:description/>
  <cp:keywords/>
  <dc:language>en-US</dc:language>
  <cp:lastModifiedBy>Machaj Małgorzata</cp:lastModifiedBy>
  <cp:lastPrinted>2020-06-22T15:41:00Z</cp:lastPrinted>
  <dcterms:modified xsi:type="dcterms:W3CDTF">2020-06-22T13:42:00Z</dcterms:modified>
  <cp:revision>25</cp:revision>
  <dc:subject/>
  <dc:title/>
</cp:coreProperties>
</file>