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UCHWAŁA NR XXVI/195/20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7 maja 2020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 sprawie przystąpienia do sporządzenia zmiany miejscowego planu zagospodarowania przestrzennego wsi Kosewo, gmina Mrągow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Na podstawie art. 18 ust. 2 pkt. 5 ustawy z dnia 8 marca 1990 r. o samorządzie gminnym (t.j. Dz. U. z 2020 r., poz. 713) oraz art. 14 ust. 1, 2, 4 ustawy z dnia </w:t>
        <w:br/>
        <w:t xml:space="preserve">27 marca 2003 r. o planowaniu i zagospodarowaniu przestrzennym (t.j. Dz. U. z 2020r., </w:t>
        <w:br/>
        <w:t>poz. 293)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jc w:val="both"/>
        <w:rPr/>
      </w:pPr>
      <w:r>
        <w:rPr/>
        <w:t xml:space="preserve">Przystępuje się do </w:t>
      </w:r>
      <w:r>
        <w:rPr>
          <w:szCs w:val="24"/>
        </w:rPr>
        <w:t xml:space="preserve">sporządzenia zmiany miejscowego planu zagospodarowania przestrzennego wsi Kosewo, gmina Mrągowo uchwalonego Uchwałą Nr XLV/332/2002 Rady Gminy w Mrągowie z dnia 20 czerwca 2002 r. opublikowaną w Dzienniku Urzędowym Województwa Warmińsko-Mazurskiego nr 102 z dnia 21 sierpnia 2002 r. poz. 1543. </w:t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jc w:val="center"/>
        <w:rPr>
          <w:szCs w:val="24"/>
        </w:rPr>
      </w:pPr>
      <w:r>
        <w:rPr>
          <w:b/>
        </w:rPr>
        <w:t>§ 2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Granice obszaru objętego zmianą planu przedstawia załącznik graficzny stanowiący integralną część niniejszej uchwały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jc w:val="both"/>
        <w:rPr/>
      </w:pPr>
      <w:r>
        <w:rPr/>
        <w:t>Wykonanie uchwały powierza się Wójtowi Gminy Mrągowo.</w:t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jc w:val="center"/>
        <w:rPr/>
      </w:pPr>
      <w:r>
        <w:rPr>
          <w:b/>
        </w:rPr>
        <w:t>§ 4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Uchwała wchodzi w życie z dniem podjęcia i podlega ogłoszeniu w sposób zwyczajowo przyjęty na terenie gminy Mrągowo. 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Wiesław Szarek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o Uchwały Nr XXVI/195/20 Rady Gminy Mrągowo z dnia 27 maja 2020r. </w:t>
        <w:br/>
        <w:t>w sprawie przystąpienia do sporządzenia zmiany miejscowego planu zagospodarowania przestrzennego wsi Kosewo, gmina Mrągow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Obszar wskazany w niniejszej uchwale objęty jest ustaleniami miejscowego planu zagospodarowania przestrzennego wsi Kosewo, gmina Mrągowo uchwalonego Uchwałą </w:t>
        <w:br/>
        <w:t xml:space="preserve">Nr XLV/332/2002 Rady Gminy w Mrągowie z dnia 20 czerwca 2002 r. opublikowaną </w:t>
        <w:br/>
        <w:t>w Dzienniku Urzędowym Województwa Warmińsko-Mazurskiego nr 102 z dnia 21 sierpnia 2002 r. poz. 154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>Właściciele działek nr: 114/58, 114/55, 114/52, 114/49, 114/73 obręb geodezyjny Kosewo, gm. Mrągowo wystąpili o zmianę wyżej wymienionego planu, która miałaby polegać na przeznaczeniu terenu tych działek pod zabudowę mieszkaniową jednorodzinną. Aktualne przeznaczenie tych działek to zabudowa zagrodowa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Wnioskowana zmiana planu została pozytywnie zaopiniowana przez </w:t>
      </w:r>
      <w:r>
        <w:rPr/>
        <w:t xml:space="preserve">Gminną Komisję Urbanistyczno-Architektonicznej w dniu 12.02.2020 r. </w:t>
      </w:r>
      <w:r>
        <w:rPr>
          <w:szCs w:val="24"/>
        </w:rPr>
        <w:t xml:space="preserve">Zdaniem Komisji planem miejscowym należy objąć cały obszar o funkcji zabudowy zagrodowej (MR), czyli również </w:t>
        <w:br/>
        <w:t xml:space="preserve">działki nr: 114/50, 114/4, 114/59 (część dz.), 114/72. 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Wójt Gminy Mrągowo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Piotr Piercewicz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ind w:left="426" w:hanging="42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G2</dc:creator>
  <dc:description/>
  <cp:keywords/>
  <dc:language>en-US</dc:language>
  <cp:lastModifiedBy>Machaj Małgorzata</cp:lastModifiedBy>
  <cp:lastPrinted>2020-05-27T12:17:00Z</cp:lastPrinted>
  <dcterms:modified xsi:type="dcterms:W3CDTF">2020-05-27T10:22:00Z</dcterms:modified>
  <cp:revision>32</cp:revision>
  <dc:subject/>
  <dc:title>Z A Ś W I A D C Z E N I E</dc:title>
</cp:coreProperties>
</file>