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28"/>
        </w:rPr>
        <w:t>OBJAŚNIENIA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 ZMIANY WIELOLETNIEGO  PLANU  FINANSOWEGO  NA  LATA 2020-2037 GMINY MRĄG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Uwagi ogólne:</w:t>
      </w:r>
    </w:p>
    <w:p>
      <w:pPr>
        <w:pStyle w:val="TextBody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wieloletniej prognozie finansowej na lata 2020-2037 przyjęto zmianę dotyczącą zmiany planowanych  dochodów i wydatków w budżecie gminy na 2020 r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lanowane dochody w 2020 r.  wzrosną o kwotę 1.136.600,34 zł. Po zmianie wynoszą 44.244.058,96zł, w tym: </w:t>
      </w:r>
    </w:p>
    <w:p>
      <w:pPr>
        <w:pStyle w:val="TextBody"/>
        <w:ind w:left="284" w:hanging="284"/>
        <w:rPr/>
      </w:pPr>
      <w:r>
        <w:rPr>
          <w:b w:val="false"/>
          <w:sz w:val="24"/>
          <w:szCs w:val="24"/>
          <w:u w:val="none"/>
        </w:rPr>
        <w:t xml:space="preserve">- </w:t>
        <w:tab/>
        <w:t>dochody bieżące rosną o kwotę 1.071.563,81 zł i po zmianie wynoszą – 39.119.509,72 zł, w tym ulegają:</w:t>
      </w:r>
    </w:p>
    <w:p>
      <w:pPr>
        <w:pStyle w:val="TextBody"/>
        <w:ind w:left="567" w:hanging="28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>zwiększeniu z tytułu wpływu dotacji o kwotę - 1.027.426,04 zł,</w:t>
      </w:r>
    </w:p>
    <w:p>
      <w:pPr>
        <w:pStyle w:val="TextBody"/>
        <w:ind w:left="567" w:hanging="283"/>
        <w:rPr/>
      </w:pPr>
      <w:r>
        <w:rPr>
          <w:b w:val="false"/>
          <w:sz w:val="24"/>
          <w:szCs w:val="24"/>
          <w:u w:val="none"/>
        </w:rPr>
        <w:t xml:space="preserve">- </w:t>
        <w:tab/>
        <w:t>zmniejszeniu z tytułu subwencji ogólnej o kwotę – 63.895,00 zł,</w:t>
      </w:r>
    </w:p>
    <w:p>
      <w:pPr>
        <w:pStyle w:val="TextBody"/>
        <w:ind w:left="567" w:hanging="28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>zmniejszeniu z tytułu udziału we wpływach z podatku dochodowego od osób fizycznych o kwotę – 1.798,00 zł,</w:t>
      </w:r>
    </w:p>
    <w:p>
      <w:pPr>
        <w:pStyle w:val="TextBody"/>
        <w:ind w:left="567" w:hanging="28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</w:t>
        <w:tab/>
        <w:t>zwiększeniu z tytułu pozostałych dochodów bieżących – 109.830,77 zł.</w:t>
      </w:r>
    </w:p>
    <w:p>
      <w:pPr>
        <w:pStyle w:val="TextBody"/>
        <w:ind w:left="308" w:hanging="3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>dochody majątkowe rosną o kwotę 65.036,53 zł z tytułu dotacji i po zmianie wynoszą – 5.124.549,24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datki:</w:t>
      </w:r>
    </w:p>
    <w:p>
      <w:pPr>
        <w:pStyle w:val="TextBody"/>
        <w:rPr/>
      </w:pPr>
      <w:bookmarkStart w:id="0" w:name="_Hlk20132141"/>
      <w:bookmarkEnd w:id="0"/>
      <w:r>
        <w:rPr>
          <w:b w:val="false"/>
          <w:sz w:val="24"/>
          <w:szCs w:val="24"/>
          <w:u w:val="none"/>
        </w:rPr>
        <w:t>Planowane wydatki w 2020 r. rosną o kwotę 1.336.600,34 zł. Po zmianie wynoszą 46.916.520,96zł, 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 rosną o kwotę  1.327.943,34 zł i po zmianie wynoszą – 38.428.129,18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majątkowe  rosną o kwotę  8.657,00 zł i po zmianie wynoszą – 8.488.391,78 zł,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  <w:bookmarkStart w:id="1" w:name="_Hlk20132141"/>
      <w:bookmarkStart w:id="2" w:name="_Hlk20132141"/>
      <w:bookmarkEnd w:id="2"/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nik budżetu: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Deficyt budżetu ulega zwiększeniu o 200.000,00 zł i po zmianie wynosi - 2.672.462,00 zł.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>Przychody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rzychody w </w:t>
      </w:r>
      <w:r>
        <w:rPr>
          <w:b w:val="false"/>
          <w:bCs/>
          <w:sz w:val="24"/>
          <w:szCs w:val="24"/>
          <w:u w:val="none"/>
        </w:rPr>
        <w:t>2020 r. zwiększają się o kwotę 1.370.000,00 zł. Zmiana polega na:</w:t>
      </w:r>
    </w:p>
    <w:p>
      <w:pPr>
        <w:pStyle w:val="TextBody"/>
        <w:ind w:left="196" w:hanging="196"/>
        <w:rPr/>
      </w:pPr>
      <w:r>
        <w:rPr>
          <w:b w:val="false"/>
          <w:bCs/>
          <w:sz w:val="24"/>
          <w:szCs w:val="24"/>
          <w:u w:val="none"/>
        </w:rPr>
        <w:t>-</w:t>
        <w:tab/>
        <w:t>wprowadzeniu do budżetu wolnych środków o których mowa w art. 217 ust.2 pkt 6 ustawy – 1.482.970,81 zł,</w:t>
      </w:r>
    </w:p>
    <w:p>
      <w:pPr>
        <w:pStyle w:val="TextBody"/>
        <w:ind w:left="196" w:hanging="196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-</w:t>
        <w:tab/>
        <w:t>inne przychody niezwiązane z zaciągnięciem długu – 170.000,00 zł,</w:t>
      </w:r>
    </w:p>
    <w:p>
      <w:pPr>
        <w:pStyle w:val="TextBody"/>
        <w:rPr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- zmniejszeniu planowanego kredytu o kwotę – 282.970,81 zł.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Rozchody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 xml:space="preserve">Przychody w </w:t>
      </w:r>
      <w:r>
        <w:rPr>
          <w:b w:val="false"/>
          <w:bCs/>
          <w:sz w:val="24"/>
          <w:szCs w:val="24"/>
          <w:u w:val="none"/>
        </w:rPr>
        <w:t>2020 r. zwiększają się o kwotę 1.170.000,00 zł. Zmiana polega na:</w:t>
      </w:r>
    </w:p>
    <w:p>
      <w:pPr>
        <w:pStyle w:val="TextBody"/>
        <w:ind w:left="196" w:hanging="196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-</w:t>
        <w:tab/>
        <w:t>zwiększeniu spłaty rat kapitałowych kredytów  o kwotę – 1.000.000,00 zł</w:t>
      </w:r>
    </w:p>
    <w:p>
      <w:pPr>
        <w:pStyle w:val="TextBody"/>
        <w:rPr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 xml:space="preserve">-  wprowadzeniu innych rozchodów niezwiązanych ze spłatą długu – 170.000,00 zł. 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         </w:t>
      </w:r>
      <w:r>
        <w:rPr>
          <w:bCs/>
          <w:sz w:val="24"/>
          <w:szCs w:val="24"/>
          <w:u w:val="none"/>
        </w:rPr>
        <w:t>Przewodniczący Rady Gminy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ab/>
        <w:tab/>
        <w:tab/>
        <w:tab/>
        <w:tab/>
        <w:tab/>
        <w:t xml:space="preserve">                                     Wiesław Szarek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2:00Z</dcterms:created>
  <dc:creator>Kaminski</dc:creator>
  <dc:description/>
  <cp:keywords/>
  <dc:language>en-US</dc:language>
  <cp:lastModifiedBy>Machaj Małgorzata</cp:lastModifiedBy>
  <cp:lastPrinted>2020-05-27T13:17:00Z</cp:lastPrinted>
  <dcterms:modified xsi:type="dcterms:W3CDTF">2020-05-27T11:17:00Z</dcterms:modified>
  <cp:revision>167</cp:revision>
  <dc:subject/>
  <dc:title>UZASADNIENIE</dc:title>
</cp:coreProperties>
</file>