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/192/20</w:t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7 maja 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,,a” ustawy z dnia 08 marca 1990r. o samorządzie gminnym ( tekst jednolity Dz. U. z </w:t>
      </w:r>
      <w:r>
        <w:rPr>
          <w:rFonts w:cs="Times New Roman" w:ascii="Times New Roman" w:hAnsi="Times New Roman"/>
        </w:rPr>
        <w:t>2020r., poz. 713</w:t>
      </w:r>
      <w:r>
        <w:rPr>
          <w:rFonts w:cs="Times New Roman" w:ascii="Times New Roman" w:hAnsi="Times New Roman"/>
          <w:sz w:val="24"/>
          <w:szCs w:val="24"/>
        </w:rPr>
        <w:t xml:space="preserve">) w związku z art. 37 ust. 2 pkt 6 ustawy </w:t>
        <w:br/>
        <w:t>z dnia 21 sierpnia 1997r. o gospodarce nieruchomościami (tekst jednolity Dz. U. z 2020r., poz. 65 z późn.zm.) na wniosek Wójta Gminy Mrąg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tekst jednolity Dz. U. </w:t>
        <w:br/>
        <w:t>z 2020r., poz. 65 z późn. zm.) nieruchomość gruntową stanowiącą własność komunalną gminy Mrągowo położoną w obrębie Kosewo oznaczoną w ewidencji gruntów jako działka Nr 246/25 o powierzchni 0,0015ha zapisaną w Księdze Wieczystej Nr OL1M/00016770/4 niezbędnej na poprawę warunków zagospodarowania nieruchomości przyległych oznaczonych jako działka Nr 246/22 obręb Kose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6:00Z</dcterms:created>
  <dc:creator>Dom</dc:creator>
  <dc:description/>
  <cp:keywords/>
  <dc:language>en-US</dc:language>
  <cp:lastModifiedBy>Machaj Małgorzata</cp:lastModifiedBy>
  <cp:lastPrinted>2020-05-26T14:37:00Z</cp:lastPrinted>
  <dcterms:modified xsi:type="dcterms:W3CDTF">2020-05-26T12:37:00Z</dcterms:modified>
  <cp:revision>8</cp:revision>
  <dc:subject/>
  <dc:title/>
</cp:coreProperties>
</file>