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XIII/170/20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6 lutego 2020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terenów zabudowy mieszkaniowej w Marcinkowie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/>
        <w:t>Na podstawie art. 18 ust. 2 pkt. 5 ustawy z dnia 8 marca 1990 r. o samorządzie gminnym (t.j. Dz. U. z 2019 r., poz. 506 ze zm.) oraz art. 14 ust. 1, 2, 4 ustawy z dnia                      27 marca 2003 r. o planowaniu i zagospodarowaniu przestrzennym (t.j. Dz. U. z 2018 r.,              poz. 1945 ze zm.</w:t>
      </w:r>
      <w:r>
        <w:rPr>
          <w:color w:val="000000"/>
        </w:rPr>
        <w:t>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>sporządzenia zmiany miejscowego planu zagospodarowania przestrzennego terenów zabudowy mieszkaniowej w Marcinkowie gmina Mrągowo uchwalonego Uchwałą Nr XIII/99/03 Rady Gminy Mrągowo z dnia 21 listopada 2003r., opublikowanego w Dzienniku Urzędowym Województwa Warmińsko-Mazurskiego nr 2                 z dnia 08 stycznia 2004 r. poz. 21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  <w:color w:val="000000"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  <w:color w:val="000000"/>
        </w:rPr>
        <w:t>§ 4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o Uchwały Nr XXIII/170/20 Rady Gminy Mrągowo z dnia 26 lutego 2020r. </w:t>
        <w:br/>
        <w:t xml:space="preserve">w sprawie przystąpienia do sporządzenia zmiany miejscowego planu zagospodarowania przestrzennego terenów zabudowy mieszkaniowej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Marcinkowie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Niniejsza uchwała o przystąpieniu do sporządzenia zmiany miejscowego planu zagospodarowania przestrzennego terenów zabudowy mieszkaniowej w Marcinkowie gmina Mrągowo uchwalonego Uchwałą Nr XIII/99/03 Rady Gminy Mrągowo z dnia 21 listopada 2003 r., opublikowanego w Dzienniku Urzędowym Województwa Warmińsko-Mazurskiego nr 2 z dnia 08 stycznia 2004 r. poz. 21, jest wynikiem wniosku złożonego przez właściciela działki ewidencyjnej nr 264/153 w obrębie geodezyjnym Marcinkowo, gmina Mrągowo. Działka objęta jest wyżej wymienionym planem. Wnioskodawca wnosi o zmianę planu, która pozwoliłaby wybudować na tej działce budynek garażowy, budynek gospodarczy. Teren przylega do dwóch działek przeznaczonych pod zabudowę mieszkaniową jednorodzinną, których właścicielem jest również wnioskodawca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Przedmiotowy wniosek omawiany był podczas posiedzenia </w:t>
      </w:r>
      <w:r>
        <w:rPr/>
        <w:t>Gminnej Komisji Urbanistyczno-Architektonicznej w dniu 17.12.2019 r. Komisja wskazała, że zmiana przeznaczenia terenu powinna być zgodna z funkcją terenów sąsiednich. W granicach zmiany planu mogą występować skomplikowane warunki gruntow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adni Gminy Mrągowo w dniu 18.12.2019 r. podczas posiedzenia komisji zapoznali się z opinią Gminnej Komisji Urbanistyczno-Architektonicznej, a następnie temat omawiany był przez Radnych w dniu 27.01.2020 r. podczas wizji w terenie, gdzie przedstawiciel właściciela działki omówił potrzeby wnioskowanych zmian do planu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Wójt Gminy Mrągow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9:00Z</dcterms:created>
  <dc:creator>G2</dc:creator>
  <dc:description/>
  <cp:keywords/>
  <dc:language>en-US</dc:language>
  <cp:lastModifiedBy>Machaj Małgorzata</cp:lastModifiedBy>
  <cp:lastPrinted>2020-02-26T15:06:00Z</cp:lastPrinted>
  <dcterms:modified xsi:type="dcterms:W3CDTF">2020-02-26T14:06:00Z</dcterms:modified>
  <cp:revision>16</cp:revision>
  <dc:subject/>
  <dc:title>Z A Ś W I A D C Z E N I E</dc:title>
</cp:coreProperties>
</file>