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93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13 lutego 2020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20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19 r. poz. 506 ze zm.) w związku z art. 15 ust. 2a ustawy z dnia     24 kwietnia 2003 roku o działalności pożytku publicznego i o wolontariacie (j.t. Dz. U.          z 2019 r. poz. 688 ze zm.) oraz § 12 pkt 1 i 2 załącznika do Uchwały Nr XVIII/134/19 Rady Gminy Mrągowo z dnia 22 listopada 2020 r. w sprawie przyjęcia Programu Współpracy Gminy Mrągowo z organizacjami pozarządowymi oraz podmiotami wymienionymi w art. 3 ust. 3 ustawy z dnia 24 kwietnia 2003 r. o działalności pożytku publicznego i o wolontariacie na 2020 rok, zarządza się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20 roku zadań własnych Gminy Mrągowo, złożonych w otwartym konkursie ofert ogłoszonym w dniu       20 stycznia 2020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-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Danuta Małkowska – z-ca przewodniczącej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 - przedstawiciel Wójta Gminy Mrągowo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w:rPr>
          <w:i/>
        </w:rPr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193/20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>z dnia 13 lutego 2020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20 stycznia 2020 roku na mocy zarządzenia Wójta Gminy Mrągowo           Nr 174/20 z dnia 20 stycznia 2020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Michał</dc:creator>
  <dc:description/>
  <dc:language>en-US</dc:language>
  <cp:lastModifiedBy>Michał Przeperski</cp:lastModifiedBy>
  <cp:lastPrinted>2020-02-12T16:07:00Z</cp:lastPrinted>
  <dcterms:modified xsi:type="dcterms:W3CDTF">2020-02-14T07:30:00Z</dcterms:modified>
  <cp:revision>2</cp:revision>
  <dc:subject/>
  <dc:title>Zarządzenie Nr /12</dc:title>
</cp:coreProperties>
</file>