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 xml:space="preserve">Uchwała Nr XXI/149/19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z dnia 20 grudnia 2019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ach stanowiących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9 lit. a ustawy z dnia 8 marca 1990 r. o samorządzie gminnym (tj. Dz. U. z 2019r. poz. 506 ze zm.) art. 13 ust. 1 ustawy z dnia 21 sierpień 1997r. </w:t>
        <w:br/>
        <w:t>o gospodarce nieruchomościami (tj. Dz. U. z 2018 r. poz. 2204 ze zm.) oraz art. 305</w:t>
      </w:r>
      <w:r>
        <w:rPr>
          <w:vertAlign w:val="superscript"/>
        </w:rPr>
        <w:t>1</w:t>
      </w:r>
      <w:r>
        <w:rPr/>
        <w:t xml:space="preserve"> ustawy </w:t>
        <w:br/>
        <w:t xml:space="preserve">z dnia 23 kwiecień 1994 r. Kodeks cywilny (tj. Dz. U. z 2019 r. poz. 1145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ENERGA Operator Spółka Akcyjna z siedzibą </w:t>
        <w:br/>
        <w:t>w Gdańsku ul. Marynarki Polskiej 130 Oddział w Olsztynie ul. Tuwima 6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ziałka Nr 10/42 położona w obrębie geodezyjnym Śniadowo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959/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ka Nr 212 położona w obrębie geodezyjnym Polska Wieś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958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ka Nr 210/17położona w obrębie geodezyjnym Polska Wieś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35681/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działka Nr 33/1 położona w obrębie geodezyjnym Kiersztanowo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312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- działka Nr 80/1 położona w obrębie geodezyjnym Kiersztanowo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312/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ziałka Nr 97/1 położona w obrębie geodezyjnym Bagienice, zapisana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958/1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§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5:00Z</dcterms:created>
  <dc:creator>Eugeniusz Łukasz</dc:creator>
  <dc:description/>
  <cp:keywords/>
  <dc:language>en-US</dc:language>
  <cp:lastModifiedBy>Machaj Małgorzata</cp:lastModifiedBy>
  <cp:lastPrinted>2019-12-19T09:30:00Z</cp:lastPrinted>
  <dcterms:modified xsi:type="dcterms:W3CDTF">2019-12-19T08:30:00Z</dcterms:modified>
  <cp:revision>31</cp:revision>
  <dc:subject/>
  <dc:title>                                                Projekt Uchwaty  Nr </dc:title>
</cp:coreProperties>
</file>