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b/>
          <w:bCs/>
        </w:rPr>
        <w:t xml:space="preserve">Uchwała Nr XXI/148/19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 xml:space="preserve">Rady Gminy Mrągow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</w:t>
      </w:r>
      <w:r>
        <w:rPr>
          <w:b/>
          <w:bCs/>
        </w:rPr>
        <w:t>z dnia 20 grudnia 2019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stanowienia służebności przesyłu na nieruchomościach stanowiących własność Gminy Mrągow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. 9 lit. a ustawy z dnia 8 marca 1990r. o samorządzie gminnym (tj. Dz. U. z 2019r. poz.506.ze. zm.) art. 13 ust. 1 ustawy z dnia 21 sierpień 1997 </w:t>
        <w:br/>
        <w:t>o gospodarce nieruchomościami (tj. Dz. U. z 2018 r  poz. 2204 ze. zm.) oraz art. 305</w:t>
      </w:r>
      <w:r>
        <w:rPr>
          <w:vertAlign w:val="superscript"/>
        </w:rPr>
        <w:t>1</w:t>
      </w:r>
      <w:r>
        <w:rPr/>
        <w:t xml:space="preserve"> ustawy z dnia  23 kwiecień 1994r Kodeks  cywilny (tj. Dz. U. z 2019 poz. 1145 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</w:t>
      </w: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Polska Spółka Gazownicza sp. z o.o. Oddział </w:t>
        <w:br/>
        <w:t xml:space="preserve">w Gdańsku Zakład w Olsztynie ul. Lubelska 42A 10-409 Olsztyn za jednorazową opłatą </w:t>
        <w:br/>
        <w:t>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ręb Marcink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z. nr  254/6  dla której  jest  prowadzona księga wieczysta nr  OL1M/00001835/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nr  253  dla której  jest  prowadzona księga wieczysta nr  OL1M/00004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nr  244/24  dla której  jest  prowadzona księga wieczysta nr  OL1M/00038666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ęb Młyn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nr 106/7 dla której prowadzona jest  księga wieczysta nr OLM/00038677/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1:00Z</dcterms:created>
  <dc:creator>Eugeniusz Łukasz</dc:creator>
  <dc:description/>
  <cp:keywords/>
  <dc:language>en-US</dc:language>
  <cp:lastModifiedBy>Machaj Małgorzata</cp:lastModifiedBy>
  <cp:lastPrinted>2019-12-19T09:27:00Z</cp:lastPrinted>
  <dcterms:modified xsi:type="dcterms:W3CDTF">2019-12-19T08:27:00Z</dcterms:modified>
  <cp:revision>20</cp:revision>
  <dc:subject/>
  <dc:title>                                                Projekt Uchwaty  Nr </dc:title>
</cp:coreProperties>
</file>