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/147/19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0 grudnia 2019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,,a” ustawy z dnia 08 marca 1990r. o samorządzie gminnym (tekst jednolity Dz. U. z </w:t>
      </w:r>
      <w:r>
        <w:rPr>
          <w:rFonts w:cs="Times New Roman" w:ascii="Times New Roman" w:hAnsi="Times New Roman"/>
        </w:rPr>
        <w:t xml:space="preserve">2019r., poz. 506 </w:t>
      </w:r>
      <w:r>
        <w:rPr>
          <w:rFonts w:cs="Times New Roman" w:ascii="Times New Roman" w:hAnsi="Times New Roman"/>
          <w:sz w:val="24"/>
          <w:szCs w:val="24"/>
        </w:rPr>
        <w:t xml:space="preserve">z późn. zm.) w związku z art. 37 ust. 2 pkt 6 ustawy z dnia 21 sierpnia 1997r. o gospodarce nieruchomościami (tekst jednolity Dz. U. </w:t>
        <w:br/>
        <w:t>z 2018r., poz. 2204 z późn. zm.) na wniosek Wójta Gminy Mrąg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tekst jednolity Dz. U. </w:t>
        <w:br/>
        <w:t xml:space="preserve">z 2018r., poz. 2204 z późn. zm.) nieruchomość gruntową stanowiącą własność komunalną gminy Mrągowo położoną w obrębie Notyst Mały oznaczoną w ewidencji gruntów jako działka Nr 115/3 o powierzchni 0,1264ha zapisaną w Księdze Wieczystej </w:t>
        <w:br/>
        <w:t>Nr OL1M/00011605/2 niezbędnej na poprawę warunków zagospodarowania nieruchomości przyległych zapisanych w KW Nr OL1M/00003113/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3:00Z</dcterms:created>
  <dc:creator>Dom</dc:creator>
  <dc:description/>
  <cp:keywords/>
  <dc:language>en-US</dc:language>
  <cp:lastModifiedBy>Machaj Małgorzata</cp:lastModifiedBy>
  <cp:lastPrinted>2019-12-04T09:02:00Z</cp:lastPrinted>
  <dcterms:modified xsi:type="dcterms:W3CDTF">2019-12-19T08:25:00Z</dcterms:modified>
  <cp:revision>6</cp:revision>
  <dc:subject/>
  <dc:title/>
</cp:coreProperties>
</file>