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74/20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20 stycznia 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2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18 r. poz. 994 ze zm.), art. 11 ust. 1 pkt 1 i ust. 2 oraz art 13 ust. 1 ustawy                                    z dnia 24 kwietnia 2003 r. o działalności pożytku publicznego i wolontariacie                            (j.t.: Dz. U. z 2018 r. poz. 450 ze zm.), Uchwały Nr XVIII/134/19 Rady Gminy Mrągowo           z dnia 22 listopada 2019 r. w sprawie przyjęcia „Programu Współpracy Gminy Mrągowo                     z organizacjami pozarządowymi oraz podmiotami wymienionymi w art. 3 ust. 3 ustawy z dnia 24 kwietnia 2003 r. o działalności pożytku publicznego i o wolontariacie na 2020 rok” Wójt Gminy Mrągowo zarządza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się otwarty konkurs ofert na realizację zadań własnych Gminy Mrągowo w roku 2020 w zakresie:</w:t>
      </w:r>
    </w:p>
    <w:p>
      <w:pPr>
        <w:pStyle w:val="Normal"/>
        <w:ind w:left="1068" w:hanging="0"/>
        <w:jc w:val="both"/>
        <w:rPr/>
      </w:pPr>
      <w:r>
        <w:rPr/>
        <w:t xml:space="preserve">a/ 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b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c) promocja i organizacja wolontariatu,</w:t>
      </w:r>
    </w:p>
    <w:p>
      <w:pPr>
        <w:pStyle w:val="Normal"/>
        <w:ind w:left="1068" w:hanging="0"/>
        <w:jc w:val="both"/>
        <w:rPr/>
      </w:pPr>
      <w:r>
        <w:rPr/>
        <w:t>d/  działalność na rzecz osób w wieku emerytalnym.</w:t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nr 1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stronie internetow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</w:t>
      </w:r>
      <w:r>
        <w:rPr>
          <w:i/>
        </w:rPr>
        <w:t>(-) Piotr Piercewi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M.P.</w:t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5:00Z</dcterms:created>
  <dc:creator>Michał</dc:creator>
  <dc:description/>
  <dc:language>en-US</dc:language>
  <cp:lastModifiedBy>Michał Przeperski</cp:lastModifiedBy>
  <cp:lastPrinted>2020-01-20T13:47:00Z</cp:lastPrinted>
  <dcterms:modified xsi:type="dcterms:W3CDTF">2020-01-20T12:55:00Z</dcterms:modified>
  <cp:revision>2</cp:revision>
  <dc:subject/>
  <dc:title>Zarządzenie Nr 9/10</dc:title>
</cp:coreProperties>
</file>