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ZMIANY WIELOLETNIEGO  PLANU  FINANSOWEGO  NA  LATA 2019-2033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 wieloletniej prognozie finansowej na lata 2019-2033 przyjęto zmianę dotyczącą zmiany planowanych  dochodów i wydatków w budżecie gminy na 2019 r.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19 r.  rosną o 1.633.465,67 zł. Po zmianie wynoszą 42.037.949,54 zł, </w:t>
        <w:br/>
        <w:t xml:space="preserve">w tym: 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dochody bieżące rosną o kwotę 1.588.508,67 zł i po zmianie wynoszą – 37.866.401,39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dochody majątkowe rosną o kwotę 44.957,00 zł i po zmianie wynoszą – 4.171.548,15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bookmarkStart w:id="0" w:name="_Hlk20132141"/>
      <w:bookmarkEnd w:id="0"/>
      <w:r>
        <w:rPr>
          <w:b w:val="false"/>
          <w:sz w:val="24"/>
          <w:szCs w:val="24"/>
          <w:u w:val="none"/>
        </w:rPr>
        <w:t xml:space="preserve">Planowane wydatki w 2019 r. rośną o kwotę 1.633.465,67 zł. Po zmianie wynoszą 45.043.345,14zł, </w:t>
        <w:br/>
        <w:t>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 rosną o kwotę  1.635.965,67 zł i po zmianie wynoszą – 36.041.250,76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maleją o kwotę 2.500,00 zł i po zmianie wynoszą – 9.002.094,38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  <w:bookmarkStart w:id="1" w:name="_Hlk20132141"/>
      <w:bookmarkStart w:id="2" w:name="_Hlk20132141"/>
      <w:bookmarkEnd w:id="2"/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Wynik budżetu w 2019 r. wynosi – 3.005.395,60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zychody w 2019 r. wynoszą 4.355.153,28 zł. 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Rozchody w 2019 r.  wynoszą 1.349.757,68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  <w:u w:val="none"/>
        </w:rPr>
        <w:t>Przewodniczący Rady Gminy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chaj Małgorzata</cp:lastModifiedBy>
  <cp:lastPrinted>2019-10-17T12:49:00Z</cp:lastPrinted>
  <dcterms:modified xsi:type="dcterms:W3CDTF">2019-10-17T10:50:00Z</dcterms:modified>
  <cp:revision>153</cp:revision>
  <dc:subject/>
  <dc:title>UZASADNIENIE</dc:title>
</cp:coreProperties>
</file>