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</w:rPr>
        <w:t>Uchwała Nr XVII/116/1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Rady Gminy Mrągow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</w:t>
      </w:r>
      <w:r>
        <w:rPr>
          <w:b/>
          <w:bCs/>
        </w:rPr>
        <w:t>z dnia 17 października 2019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nowienia służebności przesyłu na nieruchomości stanowiącej własność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9 lit. „a” ustawy z dnia 8 marca 1990r. o samorządzie gminnym (t.j. Dz. U. z 2019r. poz. 506 ze zm.) art. 13 ust. 1 ustawy z dnia 21 sierpnia 1997r. o gospodarce nieruchomościami (t,j. Dz. U. z 2018r., poz. 2204 ze zm.) oraz art. 305</w:t>
      </w:r>
      <w:r>
        <w:rPr>
          <w:vertAlign w:val="superscript"/>
        </w:rPr>
        <w:t>1</w:t>
      </w:r>
      <w:r>
        <w:rPr/>
        <w:t xml:space="preserve"> ustawy </w:t>
        <w:br/>
        <w:t xml:space="preserve">z dnia 23 kwietnia 1994r. Kodeks cywilny (t.j. Dz. U. z 2019r. poz. 1145 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zić zgodę na ustanowienie za jednorazową opłatą 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ziałka Nr195/37, działka Nr 195/38, działka Nr 195/41, działka Nr 195/43, </w:t>
        <w:br/>
        <w:t>działka Nr 195/39 położonych w obrębie geodezyjnym Szestno, na których zlokalizowane będzie przyłącze wodociągowe i kanalizacy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Przewodniczący Rady Gminy </w:t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24:00Z</dcterms:created>
  <dc:creator>Eugeniusz Łukasz</dc:creator>
  <dc:description/>
  <cp:keywords/>
  <dc:language>en-US</dc:language>
  <cp:lastModifiedBy>Machaj Małgorzata</cp:lastModifiedBy>
  <cp:lastPrinted>2019-10-17T08:34:00Z</cp:lastPrinted>
  <dcterms:modified xsi:type="dcterms:W3CDTF">2019-10-17T06:34:00Z</dcterms:modified>
  <cp:revision>34</cp:revision>
  <dc:subject/>
  <dc:title>                                                Projekt Uchwaty  Nr </dc:title>
</cp:coreProperties>
</file>