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2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 07 października 2019 roku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ie: powołania komisji opiniującej wniosek Stowarzyszenia Zwykłego Klub Tenisowy „GEM” Mrągowo o dofinansowanie zadania z zakresu sportu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</w:t>
      </w:r>
      <w:r>
        <w:rPr/>
        <w:t>Na podstawie § 2 pkt. 9 i § 5 pkt. 3 załącznika do Uchwały Nr L/383/18 Rady Gminy Mrągowo z dnia 27 czerwca 2018 r. w sprawie określenia warunku i trybu finansowania zadania własnego Gminy Mrągowo w zakresie wspierania rozwoju sportu, zarządza się co następuj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owołuję komisję, w celu opiniowania wniosku Stowarzyszenia Zwykłego Klub Tenisowy „GEM” Mrągowo na realizację zadania własnego Gminy Mrągowo pn. „Grand Prix Ziemi Mrągowskiej w tenisie ziemnym o Puchar Wójta Gminy Mrągowo. Cykl trzech turniejów zakwalifikowanych do Grand Prix woj. Warmińsko-Mazurskiego” złożonym w dniu 26 września 2019 roku, w składzi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1. Lucyna Kamińska – przewodnicząca komisji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Michał Przeperski – sekretarz komisji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3. Danuta Małkowska – członek komisji.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Ustalam Regulamin Pracy Komisji Konkursowej, stanowiący załącznik do niniejszego zarządzenia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Wykonanie zarządzenia powierzam przewodniczącej komisji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  Wójt Gminy Mrągowo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  <w:r>
        <w:rPr>
          <w:i/>
        </w:rPr>
        <w:t xml:space="preserve">    (…) Piotr Piercewicz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do Zarządzenia          Nr 142/19 Wójta Gminy Mrągowo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z dnia 07 października 2019 roku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daniem komisji jest zaopiniowanie pod względem merytorycznym Wójtowi Gminy Mrągowo wniosków na realizację zadań publicznych z zakresu sportu realizowanych na podstawie Uchwały Nr L/383/18 Rady Gminy Mrągowo z dnia 27 czerwca 2018 r. w sprawie określenia warunku i trybu finansowania zadania własnego Gminy Mrągowo w zakresie wspierania rozwoju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onanie oceny formalnej złożonych wniosków dokonują członkowie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etapie oceny formalnej wniosku, podmiotowi służy prawo dokonania korekty lub uzupełnienia wniosku zgodnie zapisami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iedokonanie korekty lub uzupełnienia, w wyznaczonym terminie, będzie skutkować odrzuceniem wniosku na etapie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e komisji zwołuje Przewodniczący komisji po uprzednim zawiadomieniu Wójta Gminy Mrągowo o złożeniu wniosku na realizację zadań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misja rozpatrując każdy wniosek kieruje się kryteriami określonymi w § 7 ww.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sporządza protokół z postępowania, w którym wyrazi opinię i propozycję udzielenia bądź nieudzielenia dotacji na realizację zadań, przedkłada Wójtowi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 nie udzielenia przez wnioskodawcę informacji w podanym przez komisję terminie wniosek zostanie odrzuc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 zakończeniu prac, przedłożeniu opinii oraz propozycji podziału środków Wójtowi Gminy Mrągowo,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9:00Z</dcterms:created>
  <dc:creator>Michał</dc:creator>
  <dc:description/>
  <cp:keywords/>
  <dc:language>en-US</dc:language>
  <cp:lastModifiedBy>Michał Przeperski</cp:lastModifiedBy>
  <cp:lastPrinted>2019-10-08T11:00:00Z</cp:lastPrinted>
  <dcterms:modified xsi:type="dcterms:W3CDTF">2019-10-08T12:26:00Z</dcterms:modified>
  <cp:revision>5</cp:revision>
  <dc:subject/>
  <dc:title>Zarządzenie Nr /12</dc:title>
</cp:coreProperties>
</file>