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VI/107/19</w:t>
      </w:r>
    </w:p>
    <w:p>
      <w:pPr>
        <w:pStyle w:val="Normal"/>
        <w:jc w:val="center"/>
        <w:rPr/>
      </w:pPr>
      <w:r>
        <w:rPr>
          <w:b/>
          <w:szCs w:val="28"/>
        </w:rPr>
        <w:t>Rady Gminy Mrągowo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26 września 2019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w sprawie Aktualizacji założeń do planu zaopatrzenia w ciepło, energię elektryczną i paliwa gazowe dla obszaru Gminy Mrągowo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a podstawie art. 18 ust. 2 pkt. 15 ustawy z dnia 8 marca 1990 roku o samorządzie gminnym (tekst jednolity Dz. U. z 2019 r., poz. 506 ze.zm.) </w:t>
        <w:br/>
        <w:t xml:space="preserve">w związku z art. 19 ust. 8 ustawy z dnia 10 kwietnia 1997 r. „Prawo energetyczne” (t.j. Dz. U. z 2019 r., poz. 755 ze. zm. ) </w:t>
      </w:r>
    </w:p>
    <w:p>
      <w:pPr>
        <w:pStyle w:val="Tekstpodstawowy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rPr>
          <w:bCs/>
          <w:sz w:val="28"/>
          <w:szCs w:val="28"/>
        </w:rPr>
      </w:pPr>
      <w:r>
        <w:rPr>
          <w:bCs/>
          <w:sz w:val="28"/>
          <w:szCs w:val="28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§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Uchwala się </w:t>
      </w:r>
      <w:r>
        <w:rPr>
          <w:i/>
          <w:szCs w:val="28"/>
        </w:rPr>
        <w:t>„Aktualizację założeń do planu zaopatrzenia w ciepło, energię elektryczną i paliwa gazowe dla obszaru Gminy Mrągowo”</w:t>
      </w:r>
      <w:r>
        <w:rPr>
          <w:szCs w:val="28"/>
        </w:rPr>
        <w:t xml:space="preserve"> w brzmieniu określonym w załączniku nr 1 niniejszej uchwał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nie uchwały powierza się Wójtowi Gminy Mrągo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§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ę ogłasza się poprzez wywieszenie na tablicy ogłoszeń tut. Urzędu Gminy oraz w Biuletynie Informacji Publicznej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1418" w:leader="none"/>
          <w:tab w:val="left" w:pos="15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4820" w:leader="none"/>
        </w:tabs>
        <w:rPr>
          <w:bCs/>
          <w:szCs w:val="28"/>
        </w:rPr>
      </w:pPr>
      <w:r>
        <w:rPr>
          <w:b w:val="false"/>
          <w:szCs w:val="28"/>
        </w:rPr>
        <w:tab/>
        <w:tab/>
      </w:r>
      <w:r>
        <w:rPr>
          <w:bCs/>
          <w:szCs w:val="28"/>
        </w:rPr>
        <w:t>Przewodniczący Rady Gmin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Wiesław Szarek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Uchwały Nr XVI/107/19 Rady Gminy Mrągowo z 26 września 2019 roku w sprawie Aktualizacji założeń do planu zaopatrzenia </w:t>
        <w:br/>
        <w:t xml:space="preserve">w ciepło, energię elektryczną i paliwa gazowe dla obszaru </w:t>
        <w:br/>
        <w:t>Gminy Mrąg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onieczność podjęcia przedmiotowej uchwały wynika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67" w:hanging="360"/>
        <w:jc w:val="both"/>
        <w:rPr/>
      </w:pPr>
      <w:r>
        <w:rPr>
          <w:szCs w:val="28"/>
        </w:rPr>
        <w:t>zadań własnych gmin – art. 7 ust. 1 pkt 3 ustawy z dnia 8 marca 1990 roku o samorządzie gminnym, wg którego zobowiązani jesteśmy do zaspokajania zbiorowych potrzeb społeczno-gospodarczych (odbiorców) w zakresie zaopatrzeniu w energię elektryczną i cieplną oraz gaz na terenie własnej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567" w:hanging="360"/>
        <w:jc w:val="both"/>
        <w:rPr/>
      </w:pPr>
      <w:r>
        <w:rPr>
          <w:szCs w:val="28"/>
        </w:rPr>
        <w:t>Ustawy Prawo energetyczne z 10 kwietnia 1997 r. – art. 18, 19, 20, nakładającej na gminy obowiązek opracowania założeń do planu zaopatrzenia gmin w ciepło, energię elektryczną i paliwa gazowe – gwarantujące bezpieczeństwo energetyczne, efektywne i ekonomiczne wykorzystanie nośników energii (wyeliminowanie monopoli), udział odnawialnych i niekonwencjonalnych źródeł energii, zmniejszającego jednocześnie oddziaływanie systemów energetycznych na środowisko naturalne.</w:t>
      </w:r>
    </w:p>
    <w:p>
      <w:pPr>
        <w:pStyle w:val="Normal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dmiotowa „Aktualizacja założeń do planu zaopatrzenia w ciepło, energię elektryczną i paliwa gazowe dla obszaru Gminy Mrągowo” została wyłożona do publicznego wglądu, zgodnie z art. 19 ust. 6 ustawy z dnia 10 kwietnia 1997 rok Prawo energetyczne, jak również uzyskała pozytywną opinię samorządu województwa warmińsko-mazurskiego w zakresie koordynacji współpracy z innymi gminami oraz w zakresie (wraz z późniejszymi zmianami) zgodności z polityką energetyczną państwa (art. 19 ust. 5 cytowanej ustawy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bCs/>
          <w:szCs w:val="28"/>
        </w:rPr>
        <w:t>Wójt Gminy Mrągowo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4:00Z</dcterms:created>
  <dc:creator>fewe-piotr</dc:creator>
  <dc:description/>
  <cp:keywords/>
  <dc:language>en-US</dc:language>
  <cp:lastModifiedBy>Machaj Małgorzata</cp:lastModifiedBy>
  <cp:lastPrinted>2019-09-25T08:08:00Z</cp:lastPrinted>
  <dcterms:modified xsi:type="dcterms:W3CDTF">2019-09-25T06:11:00Z</dcterms:modified>
  <cp:revision>8</cp:revision>
  <dc:subject/>
  <dc:title>PROJEKT UCHWAŁY</dc:title>
</cp:coreProperties>
</file>