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6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09 września 201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zamiany nieruchomości </w:t>
      </w:r>
      <w:r>
        <w:rPr>
          <w:b/>
          <w:bCs/>
        </w:rPr>
        <w:t>gruntow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19r., poz. 506 ), art. 35 ustawy z dnia 21 sierpnia 1997r. o gospodarce nieruchomości ( jedn. tekst Dz. U. z 2018r., poz. 2204 z późn. zm.) oraz wykonaniu uchwały Nr LV/411/18 Rady Gminy Mrągowo z dnia 18 października 2019r. w sprawie zamiany nieruchomości gruntowych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amiany nieruchomości oznaczonej w ewidencji gruntów jako</w:t>
      </w:r>
      <w:r>
        <w:rPr>
          <w:b/>
        </w:rPr>
        <w:t xml:space="preserve"> </w:t>
      </w:r>
      <w:r>
        <w:rPr/>
        <w:t>działka Nr 334/1 o pow. 2,2500ha położonej w obrębie Kiersztanowo, zapisanej w KW OL1M/00011312/1 stanowiącej własność komunalną Gminy Mrągowo na nieruchomości oznaczonych jako działka Nr 389/1 o pow. 0,2900ha i Nr 5/12 o pow. 0,2700ha położonej w obrębie Ruska Wieś, zapisanych w KW OL1M/00015942/4, Nr 105/3 o pow. 0,0200ha położonej w obrębie Rydwągi zapisanej w KW OL1M/00015943/1 stanowiących własność Kombinatu Rolnego Szestno Spółka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tość rynkowa działki Nr 334/1 obręb Kiersztanowo będącej własnością Gminy Mrągowo wynosi 168.750,00zł  słownie: sto sześćdziesiąt osiem tysięcy siedemset pięćdziesiąt złotych. </w:t>
      </w:r>
      <w:bookmarkStart w:id="0" w:name="_Hlk18919991"/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rynkowa działki Nr 389/1 obręb Ruska Wieś będącej własnością Kombinatu Rolnego Szestno Spółka z o.o. wynosi  24.000,00zł słownie: dwadzieścia cztery tysiące złotych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rynkowa działki Nr 5/12 obręb Ruska Wieś będącej własnością Kombinatu Rolnego Szestno Spółka z o.o. wynosi  22.000,00zł słownie: dwadzieścia dwa tysiące zło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rynkowa działki Nr 105/3 obręb Rydwągi będącej własnością Kombinatu Rolnego Szestno Spółka z o.o. wynosi 1.600,00zł słownie: tysiąc sześćset złot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żnica wartości rynkowej działek w wysokości 121.150,00zł słownie: sto dwadzieścia jeden tysięcy sto pięćdziesiąt złotych, zostanie pokryta przez Kombinat Rolny Szestno Sp. z o.o. w terminie najpóźniej przed podpisaniem aktu nota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0:00Z</dcterms:created>
  <dc:creator>URZĄD GMINY</dc:creator>
  <dc:description/>
  <cp:keywords/>
  <dc:language>en-US</dc:language>
  <cp:lastModifiedBy>dj</cp:lastModifiedBy>
  <cp:lastPrinted>2019-09-09T13:33:00Z</cp:lastPrinted>
  <dcterms:modified xsi:type="dcterms:W3CDTF">2019-09-09T11:52:00Z</dcterms:modified>
  <cp:revision>4</cp:revision>
  <dc:subject/>
  <dc:title>Uchwała Nr ____________</dc:title>
</cp:coreProperties>
</file>