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28"/>
        </w:rPr>
        <w:t>OBJAŚNIENIA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 ZMIANY WIELOLETNIEGO  PLANU  FINANSOWEGO  NA  LATA 2019-2033 GMINY MRĄG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Uwagi ogólne:</w:t>
      </w:r>
    </w:p>
    <w:p>
      <w:pPr>
        <w:pStyle w:val="TextBody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 wieloletniej prognozie finansowej na lata 2019-2033 przyjęto zmianę dotyczącą zmiany planowanych  dochodów i wydatków w budżecie gminy na 2019 r. 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chody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lanowane dochody w 2019 r.  rośną o 25.428,25 zł. Po zmianie wynoszą 40.914.113,88 zł, </w:t>
        <w:br/>
        <w:t xml:space="preserve">w tym: 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dochody bieżące maleją o kwotę 28.060,32 zł i po zmianie wynoszą – 36.133.066,31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dochody majątkowe rosną o kwotę 53.488,57 zł i po zmianie wynoszą – 4.781.047,57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ydatki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Planowane wydatki w 2019 r. rośną o kwotę 25.428,25 zł. Po zmianie wynoszą 43.345.660,88 zł, w tym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bieżące  rosną o kwotę  15.428,25 zł i po zmianie wynoszą – 34.200.812,5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majątkowe rosną o kwotę 10.000,00 zł i po zmianie wynoszą – 9.144.848,38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nik budżetu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Wynik budżetu w 2019 r. nie zmienia się i wynosi - 2.431.547,00 zł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>Przychody:</w:t>
      </w:r>
    </w:p>
    <w:p>
      <w:pPr>
        <w:pStyle w:val="TextBody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zychody w 2019 r. pozostają na tym samym poziomie i wynoszą 3.781.304,68 zł.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Rozchody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Rozchody w 2019 r.  pozostają na tym samym poziomie i wynoszą 1.349.757,68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>Przewodniczący Rady Gminy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2:00Z</dcterms:created>
  <dc:creator>Kaminski</dc:creator>
  <dc:description/>
  <cp:keywords/>
  <dc:language>en-US</dc:language>
  <cp:lastModifiedBy>Machaj Małgorzata</cp:lastModifiedBy>
  <cp:lastPrinted>2019-08-21T08:13:00Z</cp:lastPrinted>
  <dcterms:modified xsi:type="dcterms:W3CDTF">2019-08-21T06:17:00Z</dcterms:modified>
  <cp:revision>151</cp:revision>
  <dc:subject/>
  <dc:title>UZASADNIENIE</dc:title>
</cp:coreProperties>
</file>