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12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V/105/19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Gminy Mrągowo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21 sierpnia  2019 r.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: zmiany uchwalenia Wieloletniej Prognozy Finansowej Gminy Mrągowo</w:t>
        <w:br/>
        <w:t>na lata 2019–2033</w:t>
      </w:r>
    </w:p>
    <w:p>
      <w:pPr>
        <w:pStyle w:val="ZalB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26, art. 227, art. 228, art. 230 ust. 6 i art. 243 ustawy z dnia 27 sierpnia 2009 r. </w:t>
        <w:br/>
        <w:t xml:space="preserve">o finansach publicznych (tj. Dz. U. z 2019 r., poz. 869) w związku z art. 121 ust. 8 i art. 122 ust. 2 i 3 oraz art. 18 ust. 2 pkt 6 ustawy z dnia 8 marca 1990 r. o samorządzie gminnym (tj. Dz. U. z 2019 </w:t>
        <w:br/>
        <w:t>poz. 506 ze zm.)</w:t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ada Gminy Mrągowo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alParagraf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jmuje się zmianę Wieloletniej Prognozy Finansowej Gminy Mrągowo na lata 2019-2033 przyjętej uchwałą nr V/27/19 z dnia 14 stycznia 2019 r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muje się zmianę w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ieloletniej Prognozie Finansowej Gminy wraz z prognoza kwoty długu i spłat zobowiązań na lata 2019-203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  <w:tab/>
        <w:t>Wykazie przedsięwzięć realizowanych w latach 2019-2033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2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hwała wchodzi w życie z dniem  podjęc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esław Szarek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0:00Z</dcterms:created>
  <dc:creator>Janusz Facon</dc:creator>
  <dc:description/>
  <cp:keywords/>
  <dc:language>en-US</dc:language>
  <cp:lastModifiedBy>Machaj Małgorzata</cp:lastModifiedBy>
  <cp:lastPrinted>2019-08-20T15:15:00Z</cp:lastPrinted>
  <dcterms:modified xsi:type="dcterms:W3CDTF">2019-08-20T13:15:00Z</dcterms:modified>
  <cp:revision>98</cp:revision>
  <dc:subject/>
  <dc:title/>
</cp:coreProperties>
</file>