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V/103/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1 sierpnia 201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>w sprawie rozpatrzenia skargi na działalność Wójta Gminy Mrągowo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18 ust. 2 pkt.15 ustawy z dnia 8 marca 1990r. o samorządzie gminnym </w:t>
        <w:br/>
        <w:t xml:space="preserve">(j.t. Dz.U. z 2019r. poz. 506 ze zm.) oraz art. 229 pkt. 3, art. 237 i art. 238 ustawy z dnia 14 czerwca 1960r. – Kodeks postępowania administracyjnego (j.t. Dz.U. z 2018r. poz. 2096 ze zm.) </w:t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Normal"/>
        <w:spacing w:lineRule="auto" w:line="360"/>
        <w:ind w:left="2124" w:hanging="684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ind w:left="2832" w:hanging="684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720" w:hanging="720"/>
        <w:jc w:val="both"/>
        <w:rPr/>
      </w:pPr>
      <w:r>
        <w:rPr>
          <w:b/>
          <w:bCs/>
        </w:rPr>
        <w:t>§ 1.</w:t>
        <w:tab/>
      </w:r>
      <w:r>
        <w:rPr/>
        <w:t xml:space="preserve">Po rozpatrzeniu skargi na działalność Wójta Gminy Mrągowo – brak zamieszczenia na stronie BIP ogłoszenia w 2018r. o zamówieniu usług prowadzenia audytu wewnętrznego, Rada Gminy Mrągowo w sprawie zarzutów postawionych w skardze, po zapoznaniu się </w:t>
        <w:br/>
        <w:t>z opinią Komisji Skarg, Wniosków i Petycji, uznaje skargę za bezzasadną.</w:t>
      </w:r>
    </w:p>
    <w:p>
      <w:pPr>
        <w:pStyle w:val="Tekstpodstawowywcity2"/>
        <w:ind w:left="720" w:hanging="720"/>
        <w:jc w:val="both"/>
        <w:rPr/>
      </w:pPr>
      <w:r>
        <w:rPr/>
      </w:r>
    </w:p>
    <w:p>
      <w:pPr>
        <w:pStyle w:val="Tekstpodstawowywcity2"/>
        <w:spacing w:lineRule="auto" w:line="360"/>
        <w:ind w:left="720" w:hanging="720"/>
        <w:jc w:val="both"/>
        <w:rPr/>
      </w:pPr>
      <w:r>
        <w:rPr>
          <w:b/>
        </w:rPr>
        <w:t>§ 2.</w:t>
      </w:r>
      <w:r>
        <w:rPr/>
        <w:tab/>
        <w:t>Uzasadnienie rozstrzygnięcia stanowi załącznik do niniejszej uchwały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720" w:hanging="720"/>
        <w:jc w:val="both"/>
        <w:rPr>
          <w:bCs/>
        </w:rPr>
      </w:pPr>
      <w:r>
        <w:rPr>
          <w:b/>
          <w:bCs/>
        </w:rPr>
        <w:t>§ 3.</w:t>
        <w:tab/>
      </w:r>
      <w:r>
        <w:rPr>
          <w:bCs/>
        </w:rPr>
        <w:t>Zobowiązuje się Przewodniczącego Rady Gminy do powiadomienia skarżącego o sposobie załatwienia skargi, poprzez przesłanie niniejszej uchwały wraz z załącznikiem.</w:t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jc w:val="both"/>
        <w:rPr/>
      </w:pPr>
      <w:r>
        <w:rPr>
          <w:b/>
          <w:bCs/>
        </w:rPr>
        <w:t>§ 4.</w:t>
      </w:r>
      <w:r>
        <w:rPr/>
        <w:tab/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spacing w:lineRule="auto" w:line="240"/>
        <w:ind w:left="4956" w:firstLine="708"/>
        <w:rPr/>
      </w:pPr>
      <w:r>
        <w:rPr/>
        <w:t>Przewodniczący Rady Gminy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Wiesław Sza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  <w:t xml:space="preserve">                       </w:t>
      </w: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V/103/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sierpnia 201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rozpatrzenia skargi na działalność Wójta Gminy Mrąg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/>
        <w:tab/>
        <w:t>W dniu 22 lipca 2019r. na pocztę e-mail wpłynęła do Urzędu Gminy Mrągowo skarga na działanie organu wykonawczego gminy tj. Wójta Gminy Mrągowo, w której zarzucono Wójtowi brak zamieszczenia na stronie BIP ogłoszenia w 2018r. o zamówieniu usług prowadzenia audytu wewnętrznego.</w:t>
      </w:r>
    </w:p>
    <w:p>
      <w:pPr>
        <w:pStyle w:val="Tekstpodstawowywcity2"/>
        <w:spacing w:lineRule="auto" w:line="276"/>
        <w:ind w:left="0" w:firstLine="708"/>
        <w:jc w:val="both"/>
        <w:rPr/>
      </w:pPr>
      <w:r>
        <w:rPr/>
        <w:t xml:space="preserve">Rada Gminy Mrągowo w sprawie zarzutów postawionych w skardze, po zapoznaniu się </w:t>
        <w:br/>
        <w:t>z opinią Komisji Skarg, Wniosków i Petycji oraz po zapoznaniu się z wyjaśnieniem Wójta Gminy na podniesione w skardze zarzuty, uznaje skargę za bezzasadną.</w:t>
      </w:r>
    </w:p>
    <w:p>
      <w:pPr>
        <w:pStyle w:val="Normal"/>
        <w:spacing w:lineRule="auto" w:line="276"/>
        <w:jc w:val="both"/>
        <w:rPr/>
      </w:pPr>
      <w:r>
        <w:rPr/>
        <w:t>Zarzutów skargi Rada Gminy nie uwzględniła ponieważ:</w:t>
      </w:r>
    </w:p>
    <w:p>
      <w:pPr>
        <w:pStyle w:val="Heading1"/>
        <w:spacing w:lineRule="auto" w:line="276"/>
        <w:ind w:right="1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P</w:t>
      </w:r>
      <w:r>
        <w:rPr>
          <w:b w:val="false"/>
          <w:color w:val="000000"/>
          <w:sz w:val="24"/>
        </w:rPr>
        <w:t xml:space="preserve">ostępowanie w sprawie zamówienia </w:t>
      </w:r>
      <w:r>
        <w:rPr>
          <w:b w:val="false"/>
          <w:color w:val="000000"/>
          <w:sz w:val="24"/>
        </w:rPr>
        <w:t>„Przeprowadzenie audytu wewnętrznego w Gminie Mrągowo w latach 2018 - 2019”</w:t>
      </w:r>
      <w:r>
        <w:rPr>
          <w:b w:val="false"/>
          <w:color w:val="000000"/>
          <w:sz w:val="24"/>
        </w:rPr>
        <w:t xml:space="preserve"> prowadzone było ówcześnie na podstawie art. 4 pkt 8 ustawy Prawo Zamówień Publicznych (Dz. U z 2017 r. poz. 1579 ze zm.) – </w:t>
      </w:r>
      <w:r>
        <w:rPr>
          <w:b w:val="false"/>
          <w:sz w:val="24"/>
        </w:rPr>
        <w:t xml:space="preserve">Zamawiający prowadził postępowanie zgodnie z warunkami określonymi w „Regulaminie w sprawie zasad dokonywania zakupu, dostaw, usług i robót budowlanych na potrzeby Urzędu Gminy Mrągowo, których wartość nie przekracza wyrażonej w złotych równowartości kwoty 30 000 euro netto wprowadzonym Zarządzeniem Nr 23/16 Kierownika Urzędu- Wójta Gminy Mrągowo z dnia 18.11.2016 r. </w:t>
        <w:br/>
        <w:t xml:space="preserve">w sprawie wprowadzenia Instrukcji postępowania przy udzielaniu zamówień publicznych </w:t>
        <w:br/>
        <w:t>w Urzędzie Gminy Mrągowo (dostępny na stronie bip.gminamragowo.net w zakładce Akty prawne). Do niniejszego postępowania zastosowano procedurę określoną w ww. Regulaminie dla Progu I dotyczącego zamówień o wartości zmówienia powyżej 1 000 EUR netto do wartości 15 000 EUR netto określonym w pkt V ppkt1.</w:t>
      </w:r>
    </w:p>
    <w:p>
      <w:pPr>
        <w:pStyle w:val="Normal"/>
        <w:spacing w:lineRule="auto" w:line="276"/>
        <w:jc w:val="both"/>
        <w:rPr/>
      </w:pPr>
      <w:r>
        <w:rPr/>
        <w:t xml:space="preserve">2. Przytoczony przepis ww. zarządzenia stanowi, że po zatwierdzeniu wniosku o zamówienie przez kierownika zamawiającego należy obligatoryjnie przeprowadzić </w:t>
      </w:r>
      <w:r>
        <w:rPr>
          <w:bCs/>
        </w:rPr>
        <w:t xml:space="preserve">jedną </w:t>
      </w:r>
      <w:r>
        <w:rPr/>
        <w:t>z niżej podanych procedur:</w:t>
      </w:r>
    </w:p>
    <w:p>
      <w:pPr>
        <w:pStyle w:val="Normal"/>
        <w:spacing w:lineRule="auto" w:line="276"/>
        <w:jc w:val="both"/>
        <w:rPr/>
      </w:pPr>
      <w:r>
        <w:rPr/>
        <w:t>- przez zamieszczenie zapytania ofertowego na stronie internetowej BIP,</w:t>
      </w:r>
    </w:p>
    <w:p>
      <w:pPr>
        <w:pStyle w:val="Normal"/>
        <w:spacing w:lineRule="auto" w:line="276"/>
        <w:jc w:val="both"/>
        <w:rPr/>
      </w:pPr>
      <w:r>
        <w:rPr/>
        <w:t>- poprzez przekazanie zapytania ofertowego do potencjalnych wykonawców,</w:t>
      </w:r>
    </w:p>
    <w:p>
      <w:pPr>
        <w:pStyle w:val="Normal"/>
        <w:spacing w:lineRule="auto" w:line="276"/>
        <w:jc w:val="both"/>
        <w:rPr/>
      </w:pPr>
      <w:r>
        <w:rPr/>
        <w:t>- poprzez zamieszczenie zapytania ofertowego w siedzibie zamawiającego (tablica ogłoszeń).</w:t>
      </w:r>
    </w:p>
    <w:p>
      <w:pPr>
        <w:pStyle w:val="Normal"/>
        <w:spacing w:lineRule="auto" w:line="276"/>
        <w:jc w:val="both"/>
        <w:rPr/>
      </w:pPr>
      <w:r>
        <w:rPr/>
        <w:t xml:space="preserve">Wskazane przepisy i regulacje wewnętrzne w Urzędzie Gminy Mrągowo nie nakazują zamieszczać obowiązkowo zapytań ofertowych na stronie BIP. Jak powyższy przepis wskazuje jest to jedna </w:t>
        <w:br/>
        <w:t>z trzech procedur jaką można zastosować przy składaniu zamówienia.</w:t>
      </w:r>
    </w:p>
    <w:p>
      <w:pPr>
        <w:pStyle w:val="Normal"/>
        <w:spacing w:lineRule="auto" w:line="276"/>
        <w:jc w:val="both"/>
        <w:rPr/>
      </w:pPr>
      <w:r>
        <w:rPr/>
        <w:t>Wójt Gminy skorzystał z drugiej możliwości i przekazał zapytania ofertowe do potencjalnych wykonawców. Po otrzymaniu ofert od potencjalnych wykonawców przeprowadzono negocjacje cenowe z dwoma oferentami, którzy zaoferowali wykonanie usługi o najniższej wartości o tej samej wysokości. Po negocjacjach dokonano wyboru wykonawcy, który zaoferował niższą cenę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Biorąc powyższe pod uwagę, Rada Gminy nie dopatrzyła się uchybień w działaniach Wójta Gminy Mrągo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ednocześnie informuję, że zgodnie z art. 239 § 1 „W przypadku gdy skarga została uznana za bezzasadną i jej bezzasadność wykazano w odpowiedzi na skargę, a skarżący ponowił skargę bez wskazania nowych okoliczności – organ właściwy do jej rozpatrzenia może podtrzymać swoje poprzednie stanowisko z odpowiednią adnotacją w aktach sprawy – bez zawiadamiania skarżącego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</w:t>
      </w:r>
      <w:r>
        <w:rPr>
          <w:b/>
          <w:bCs/>
        </w:rPr>
        <w:t>rzewodniczący Rady Gminy</w:t>
      </w:r>
    </w:p>
    <w:p>
      <w:pPr>
        <w:pStyle w:val="Heading5"/>
        <w:spacing w:lineRule="auto" w:line="360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</w:r>
      <w:r>
        <w:rPr>
          <w:bCs w:val="false"/>
          <w:sz w:val="24"/>
        </w:rPr>
        <w:t>Wiesław Szarek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5664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4:00Z</dcterms:created>
  <dc:creator>.</dc:creator>
  <dc:description/>
  <cp:keywords/>
  <dc:language>en-US</dc:language>
  <cp:lastModifiedBy>Machaj Małgorzata</cp:lastModifiedBy>
  <cp:lastPrinted>2019-08-20T13:28:00Z</cp:lastPrinted>
  <dcterms:modified xsi:type="dcterms:W3CDTF">2019-08-20T11:29:00Z</dcterms:modified>
  <cp:revision>47</cp:revision>
  <dc:subject/>
  <dc:title>UCHWAŁA Nr XXV/169/2000</dc:title>
</cp:coreProperties>
</file>