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UCHWAŁA NR XIV/91/19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24 lipca 2019r.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w sprawie aktualności Studium uwarunkowań i kierunków zagospodarowania przestrzennego gminy Mrągowo i miejscowych planów zagospodarowania przestrzennego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Na podstawie art. 18 ust. 2 pkt. 15 ustawy z dnia 8 marca 1990 r. o samorządzie gminnym (t.j. Dz. U. z 2019 r., poz. 506) oraz art. 32 ust. 2 i 3 ustawy z dnia 27 marca 2003 r. o planowaniu i zagospodarowaniu przestrzennym (t.j. Dz. U. z 2018 r., poz. 1945 ze zm.) </w:t>
        <w:br/>
        <w:t xml:space="preserve">po zapoznaniu się z wynikami „Analizy zmian w zagospodarowaniu przestrzennym gminy Mrągowo w latach 2011-2018” i uzyskaniu pozytywnej opinii Komisji Urbanistyczno-Architektonicznej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Przyjmuje się wyniki analizy zmian w zagospodarowaniu przestrzennym, ocenę aktualności Studium uwarunkowań i kierunków zagospodarowania przestrzennego gminy Mrągowo oraz planów miejscowych.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/>
        <w:t>„</w:t>
      </w:r>
      <w:r>
        <w:rPr/>
        <w:t>Analiza zmian w zagospodarowaniu przestrzennym gminy Mrągowo w latach 2011-2018” stanowi załącznik nr 1 do niniejszej uchwały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widowControl w:val="false"/>
        <w:jc w:val="both"/>
        <w:rPr/>
      </w:pPr>
      <w:r>
        <w:rPr/>
        <w:t>Obowiązujące Studium uwarunkowań i kierunków zagospodarowania przestrzennego gminy Mrągowo uchwalone uchwałą Nr XX/167/2016 Rady Gminy Mrągowo z dnia 25 maja 2016 r. uznaje się w części za nieaktualne z uwagi na zmianę w przepisach prawa.</w:t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jc w:val="both"/>
        <w:rPr/>
      </w:pPr>
      <w:r>
        <w:rPr/>
        <w:t>Zmianę miejscowego planu zagospodarowania przestrzennego pod nazwą „Zmiana miejscowego planu zagospodarowania przestrzennego gminy Mrągowo w rejonie wsi Zawada, obręb Śniodowo” uchwaloną Uchwałą Nr XXXII/236/2001 z dnia 24.05.2001 r. (Dz. Urz. Woj. War.-Maz. Nr 56 z dnia 06.07.2001 r., poz. 912) uznaje się za nieaktualną ze względu na skalę mapy 1:5000, na której sporządzono plan.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Zobowiązuje się Wójta Gminy Mrągowo do sukcesywnego przedkładania Radzie Gminy Mrągowo projektów uchwał o przystąpieniu do sporządzenia, wskazanych w analizie, miejscowych planów zagospodarowania przestrzennego lub ich zmian po zabezpieczeniu środków finansowych w budżecie gminy na ten cel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Kolejność sporządzania planów miejscowych i ich zmian winna uwzględniać wyniki analizy, o której mowa w § 1 niniejszej uchwał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 xml:space="preserve">Dopuszcza się możliwość przystąpienia do sporządzenia planów miejscowych lub zmian </w:t>
        <w:br/>
        <w:t>w innych uzasadnionych przypadkach podyktowanych aktualnymi potrzebami rozwoju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/>
      </w:pPr>
      <w:r>
        <w:rPr>
          <w:b/>
        </w:rPr>
        <w:t>§ 6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Wiesław Szarek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do Uchwały Nr XIV/91/19  Rady Gminy Mrągowo z dnia 24 lipca 2019r.</w:t>
        <w:br/>
        <w:t>w sprawie aktualności Studium uwarunkowań i kierunków zagospodarowania przestrzennego gminy Mrągowo i miejscowych planów zagospodarowania przestrzennego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Podstawą prawną wszelkich działań planistycznych </w:t>
      </w:r>
      <w:r>
        <w:rPr/>
        <w:t>G</w:t>
      </w:r>
      <w:r>
        <w:rPr>
          <w:color w:val="000000"/>
        </w:rPr>
        <w:t xml:space="preserve">miny jest ustawa z dnia </w:t>
        <w:br/>
        <w:t xml:space="preserve">27 marca 2003 r. o planowaniu i zagospodarowaniu przestrzennym </w:t>
      </w:r>
      <w:r>
        <w:rPr/>
        <w:t>(tj. Dz. U. z 2018 r. poz.1945 ze zm.).</w:t>
      </w:r>
      <w:r>
        <w:rPr>
          <w:sz w:val="18"/>
          <w:szCs w:val="18"/>
        </w:rPr>
        <w:t xml:space="preserve"> </w:t>
      </w:r>
      <w:r>
        <w:rPr>
          <w:color w:val="000000"/>
        </w:rPr>
        <w:t xml:space="preserve">Zgodnie z art. 32 ust. 1 cytowanej ustawy w celu oceny aktualności studium i planów miejscowych wójt, burmistrz albo prezydent miasta dokonuje analizy zmian </w:t>
        <w:br/>
        <w:t xml:space="preserve">w zagospodarowaniu przestrzennym gminy, ocenia postępy w opracowywaniu planów miejscowych i opracowuje wieloletnie programy ich sporządzania w nawiązaniu do ustaleń studium, z uwzględnieniem decyzji o warunkach zabudowy i lokalizacji inwestycji celu publicznego oraz wniosków w sprawie sporządzenia lub zmiany planu miejscowego. Wyniki tych analiz wójt, burmistrz albo prezydent miasta przekazuje </w:t>
      </w:r>
      <w:r>
        <w:rPr/>
        <w:t>r</w:t>
      </w:r>
      <w:r>
        <w:rPr>
          <w:color w:val="000000"/>
        </w:rPr>
        <w:t xml:space="preserve">adzie co najmniej raz w trakcie jej kadencji, uzyskując wcześniej opinię gminnej komisji urbanistyczno – architektonicznej. Rada </w:t>
      </w:r>
      <w:r>
        <w:rPr/>
        <w:t>G</w:t>
      </w:r>
      <w:r>
        <w:rPr>
          <w:color w:val="000000"/>
        </w:rPr>
        <w:t>miny na podstawie przekazanych jej wyników analiz podejmuje uchwałę w sprawie aktualności lub braku aktualności studium i planów miejscowych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4"/>
        </w:rPr>
        <w:t>Gminna Komisja Urbanistyczno-Architektoniczna gminy Mrągowo w</w:t>
      </w:r>
      <w:r>
        <w:rPr>
          <w:color w:val="000000"/>
        </w:rPr>
        <w:t xml:space="preserve"> przedmiotowej sprawie</w:t>
      </w:r>
      <w:r>
        <w:rPr>
          <w:szCs w:val="24"/>
        </w:rPr>
        <w:t xml:space="preserve"> wydała pozytywną opinię na posiedzeniu komisji w dniu 24.06.2019 r.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Wójt Gminy Mrągowo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 xml:space="preserve">Piotr Piercewicz       </w:t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35:00Z</dcterms:created>
  <dc:creator>G2</dc:creator>
  <dc:description/>
  <cp:keywords/>
  <dc:language>en-US</dc:language>
  <cp:lastModifiedBy>Machaj Małgorzata</cp:lastModifiedBy>
  <cp:lastPrinted>2019-07-22T15:58:00Z</cp:lastPrinted>
  <dcterms:modified xsi:type="dcterms:W3CDTF">2019-07-22T14:01:00Z</dcterms:modified>
  <cp:revision>13</cp:revision>
  <dc:subject/>
  <dc:title>Z A Ś W I A D C Z E N I E</dc:title>
</cp:coreProperties>
</file>