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104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07 czerwca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na rzecz użytkownika wieczyst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19r., poz. 506 ), art. 35 ustawy z dnia 21 sierpnia 1997r. o gospodarce nieruchomości ( jedn. tekst Dz. U. z 2018r., poz. 2204 z późn. zm.) oraz wykonaniu uchwały Nr X/57/19 Rady Gminy Mrągowo z dnia 26 marca 2019 roku w sprawie zbycia mienia komunalnego, stanowiącego  własność Gminy Mrągowo w trybie bezprzetargowej na rzecz użytkownika wieczyst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.J.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9:00Z</dcterms:created>
  <dc:creator>URZĄD GMINY</dc:creator>
  <dc:description/>
  <cp:keywords/>
  <dc:language>en-US</dc:language>
  <cp:lastModifiedBy>dj</cp:lastModifiedBy>
  <cp:lastPrinted>2019-06-07T08:28:00Z</cp:lastPrinted>
  <dcterms:modified xsi:type="dcterms:W3CDTF">2019-06-07T06:29:00Z</dcterms:modified>
  <cp:revision>2</cp:revision>
  <dc:subject/>
  <dc:title>Uchwała Nr ____________</dc:title>
</cp:coreProperties>
</file>