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>
          <w:sz w:val="28"/>
        </w:rPr>
        <w:t>OBJAŚNIENIA</w:t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DO ZMIANY WIELOLETNIEGO PLANU FINANSOWEGO NA LATA 2019-2033 GMINY MRĄGOW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Uwagi ogólne:</w:t>
      </w:r>
    </w:p>
    <w:p>
      <w:pPr>
        <w:pStyle w:val="TextBody"/>
        <w:ind w:firstLine="708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W wieloletniej prognozie finansowej na lata 2019-2033 przyjęto zmianę dotyczącą zmiany planowanych  dochodów i wydatków w budżecie gminy na 2019 r. i 2020 r.</w:t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Dochody: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Planowane dochody w 2019 r.  rośną o 1.704.122,93 zł. Po zmianie wynoszą 40.665.132,51 zł, </w:t>
        <w:br/>
        <w:t xml:space="preserve">w tym: 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dochody bieżące rosną o kwotę 1.382.122,93 zł i po zmianie wynoszą – 35.950.673,51 zł,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dochody majątkowe rosną o kwotę 322.000,00 zł i po zmianie wynoszą – 4.714.459,00 zł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Planowane dochody w 2020 r.  rośną o 949.500,00 zł. Po zmianie wynoszą 39.694.530,00 zł, </w:t>
        <w:br/>
        <w:t xml:space="preserve">w tym: 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dochody bieżące rosną o kwotę 447.000,00 zł i po zmianie wynoszą – 35.978.230,00 zł,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dochody majątkowe rosną o kwotę 502.500,00 zł i po zmianie wynoszą – 3.716.300,00 zł,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Wydatki: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Planowane wydatki w 2019 r. rośną o kwotę 1.704.122,93 zł. Po zmianie wynoszą 43.096.679,51zł, w tym: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wydatki bieżące  rosną o kwotę  996.122,93 zł i po zmianie wynoszą – 34.041.682,13 zł,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wydatki majątkowe rosną o kwotę 708.000,00 zł i po zmianie wynoszą – 9.054.997,38 zł.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Planowane wydatki w 2020 r. rośną o kwotę 949.500,00 zł. Po zmianie wynoszą 39.694.530,00 zł, w tym: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wydatki bieżące  pozostają na tym samym poziomie i wynoszą – 31.918.000,00 zł,</w:t>
      </w:r>
    </w:p>
    <w:p>
      <w:pPr>
        <w:pStyle w:val="TextBody"/>
        <w:rPr/>
      </w:pPr>
      <w:r>
        <w:rPr>
          <w:b w:val="false"/>
          <w:sz w:val="24"/>
          <w:szCs w:val="24"/>
          <w:u w:val="none"/>
        </w:rPr>
        <w:t>- wydatki majątkowe rosną o kwotę 949.500,00 zł i po zmianie wynoszą – 7.776.530,00 zł.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Wynik budżetu:</w:t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  <w:t>Wynik budżetu w 2019 r. nie zmienia się i wynosi - 2.431.547,00 zł, a w 2020 r. budżet równoważy się .</w:t>
      </w:r>
    </w:p>
    <w:p>
      <w:pPr>
        <w:pStyle w:val="TextBody"/>
        <w:rPr>
          <w:b w:val="false"/>
          <w:b w:val="false"/>
          <w:bCs/>
          <w:sz w:val="24"/>
          <w:szCs w:val="24"/>
          <w:u w:val="none"/>
        </w:rPr>
      </w:pPr>
      <w:r>
        <w:rPr>
          <w:b w:val="false"/>
          <w:bCs/>
          <w:sz w:val="24"/>
          <w:szCs w:val="24"/>
          <w:u w:val="none"/>
        </w:rPr>
      </w:r>
    </w:p>
    <w:p>
      <w:pPr>
        <w:pStyle w:val="TextBody"/>
        <w:rPr/>
      </w:pPr>
      <w:r>
        <w:rPr>
          <w:bCs/>
          <w:sz w:val="24"/>
          <w:szCs w:val="24"/>
          <w:u w:val="none"/>
        </w:rPr>
        <w:t>Przychody:</w:t>
      </w:r>
    </w:p>
    <w:p>
      <w:pPr>
        <w:pStyle w:val="TextBody"/>
        <w:rPr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Przychody w 2019 r. pozostają na tym samym poziomie i wynoszą 3.781.304,68 zł.</w:t>
      </w:r>
    </w:p>
    <w:p>
      <w:pPr>
        <w:pStyle w:val="TextBody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</w:r>
    </w:p>
    <w:p>
      <w:pPr>
        <w:pStyle w:val="TextBody"/>
        <w:rPr>
          <w:bCs/>
          <w:sz w:val="24"/>
          <w:szCs w:val="24"/>
          <w:u w:val="none"/>
        </w:rPr>
      </w:pPr>
      <w:r>
        <w:rPr>
          <w:bCs/>
          <w:sz w:val="24"/>
          <w:szCs w:val="24"/>
          <w:u w:val="none"/>
        </w:rPr>
        <w:t>Rozchody: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Rozchody w 2019 r.  pozostają na tym samym poziomie i wynoszą 1.349.757,68 zł.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/>
      </w:pPr>
      <w:r>
        <w:rPr>
          <w:sz w:val="24"/>
          <w:szCs w:val="24"/>
          <w:u w:val="none"/>
        </w:rPr>
        <w:t>Wprowadza się nowe przedsięwzięcia na 2019 r. i 2020 r.:</w:t>
      </w:r>
    </w:p>
    <w:p>
      <w:pPr>
        <w:pStyle w:val="TextBody"/>
        <w:ind w:left="284" w:hanging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- </w:t>
        <w:tab/>
        <w:t>zakup energii (wydatek bieżący) – 749.857,00 zł</w:t>
      </w:r>
    </w:p>
    <w:p>
      <w:pPr>
        <w:pStyle w:val="TextBody"/>
        <w:ind w:left="284" w:hanging="284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przebudowa drogi gminnej nr 169038N w Woli Montowskiej (wydatek majątkowy) – 1.005.000,00 zł,</w:t>
      </w:r>
    </w:p>
    <w:p>
      <w:pPr>
        <w:pStyle w:val="TextBody"/>
        <w:ind w:left="284" w:hanging="284"/>
        <w:rPr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- Rehabilitacja medyczna schorzeń kręgosłupa i narządów ruchu wśród mieszkańców Gminy Mrągowo – 252.000,00 zł.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ab/>
        <w:tab/>
        <w:tab/>
        <w:tab/>
        <w:tab/>
        <w:tab/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  <w:u w:val="none"/>
        </w:rPr>
        <w:t>Przewodniczący Rady Gminy</w:t>
      </w:r>
    </w:p>
    <w:p>
      <w:pPr>
        <w:pStyle w:val="TextBody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TextBody"/>
        <w:rPr/>
      </w:pPr>
      <w:r>
        <w:rPr>
          <w:u w:val="none"/>
        </w:rPr>
        <w:tab/>
        <w:tab/>
        <w:tab/>
        <w:tab/>
        <w:tab/>
        <w:tab/>
        <w:tab/>
        <w:tab/>
        <w:tab/>
        <w:t xml:space="preserve">         </w:t>
      </w:r>
      <w:r>
        <w:rPr>
          <w:sz w:val="24"/>
          <w:szCs w:val="24"/>
          <w:u w:val="none"/>
        </w:rPr>
        <w:t>Wiesław Szarek</w:t>
      </w:r>
    </w:p>
    <w:sectPr>
      <w:type w:val="nextPage"/>
      <w:pgSz w:w="11906" w:h="16838"/>
      <w:pgMar w:left="1134" w:right="1134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0" w:hanging="567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0" w:hanging="567"/>
      <w:outlineLvl w:val="5"/>
    </w:pPr>
    <w:rPr>
      <w:b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right="0" w:firstLine="708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0" w:hanging="0"/>
      <w:jc w:val="both"/>
      <w:outlineLvl w:val="7"/>
    </w:pPr>
    <w:rPr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rFonts w:ascii="Symbol" w:hAnsi="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Domylnaczcionkaakapitu2">
    <w:name w:val="Domyślna czcionka akapitu2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</w:rPr>
  </w:style>
  <w:style w:type="character" w:styleId="WW8Num16z0">
    <w:name w:val="WW8Num16z0"/>
    <w:qFormat/>
    <w:rPr>
      <w:rFonts w:ascii="OpenSymbol" w:hAnsi="OpenSymbol" w:cs="Open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w w:val="150"/>
      <w:sz w:val="24"/>
    </w:rPr>
  </w:style>
  <w:style w:type="paragraph" w:styleId="TextBody">
    <w:name w:val="Body Text"/>
    <w:basedOn w:val="Normal"/>
    <w:pPr>
      <w:jc w:val="both"/>
    </w:pPr>
    <w:rPr>
      <w:b/>
      <w:sz w:val="28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567" w:right="0" w:hanging="207"/>
      <w:jc w:val="both"/>
    </w:pPr>
    <w:rPr>
      <w:sz w:val="28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podstawowywcity21">
    <w:name w:val="Tekst podstawowy wcięty 21"/>
    <w:basedOn w:val="Normal"/>
    <w:qFormat/>
    <w:pPr>
      <w:ind w:left="709" w:right="0" w:hanging="349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ind w:left="426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16:42:00Z</dcterms:created>
  <dc:creator>Kaminski</dc:creator>
  <dc:description/>
  <cp:keywords/>
  <dc:language>en-US</dc:language>
  <cp:lastModifiedBy>Machaj Małgorzata</cp:lastModifiedBy>
  <cp:lastPrinted>2019-05-28T09:03:00Z</cp:lastPrinted>
  <dcterms:modified xsi:type="dcterms:W3CDTF">2019-05-29T12:44:00Z</dcterms:modified>
  <cp:revision>147</cp:revision>
  <dc:subject/>
  <dc:title>UZASADNIENIE</dc:title>
</cp:coreProperties>
</file>