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II/81/19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31 maja 2019 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19–2033</w:t>
      </w:r>
    </w:p>
    <w:p>
      <w:pPr>
        <w:pStyle w:val="ZalB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 xml:space="preserve">o finansach publicznych (tj. Dz. U. z 2019 r., poz. 869) w związku z art. 121 ust. 8 i art. 122 ust. 2 i 3 oraz art. 18 ust. 2 pkt 6 ustawy z dnia 8 marca 1990 r. o samorządzie gminnym (tj. Dz. U. z 2019 </w:t>
        <w:br/>
        <w:t>poz. 506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19-2033 przyjętej uchwałą nr V/27/19 z dnia 14 stycznia 2019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a kwoty długu i spłat zobowiązań na lata 2019-203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19-2033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 Rady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Janusz Facon</dc:creator>
  <dc:description/>
  <cp:keywords/>
  <dc:language>en-US</dc:language>
  <cp:lastModifiedBy>Machaj Małgorzata</cp:lastModifiedBy>
  <cp:lastPrinted>2019-05-22T12:42:00Z</cp:lastPrinted>
  <dcterms:modified xsi:type="dcterms:W3CDTF">2019-05-29T12:42:00Z</dcterms:modified>
  <cp:revision>93</cp:revision>
  <dc:subject/>
  <dc:title/>
</cp:coreProperties>
</file>