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lniebc"/>
        <w:spacing w:before="0" w:after="280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Uchwała Nr XII/80/19</w:t>
      </w:r>
    </w:p>
    <w:p>
      <w:pPr>
        <w:pStyle w:val="Zolniebc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ady Gminy Mrągowo</w:t>
      </w:r>
    </w:p>
    <w:p>
      <w:pPr>
        <w:pStyle w:val="Zolniebc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z dnia 31 maja 2019r. </w:t>
      </w:r>
    </w:p>
    <w:p>
      <w:pPr>
        <w:pStyle w:val="Zolniebc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 sprawie przystąpienia Gminy Mrągowo i Sołectwa Wierzbowo do współpracy                       w inicjatywie Samorządu Województwa Warmińsko-Mazurskiego dotyczącej                Odnowy Wsi  Województwa Warmińsko – Mazurskiego pod hasł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ieś Warmii, Mazur i Powiśla- miejscem, w którym warto żyć…”</w:t>
      </w:r>
    </w:p>
    <w:p>
      <w:pPr>
        <w:pStyle w:val="NormalnyWeb"/>
        <w:jc w:val="both"/>
        <w:rPr/>
      </w:pPr>
      <w:r>
        <w:rPr/>
        <w:t xml:space="preserve">Na podstawie art. 18 ust. 2 pkt 6 ustawy z dnia 8 marca 1990 r. o samorządzie gminnym             (t.j. Dz. z 2019r. poz.506) oraz w związku z Działem II ust. 4 Założeń Ogólnych do Programu Odnowy Wsi Województwa Warmińsko- Mazurskiego stanowiących załącznik Uchwały </w:t>
        <w:br/>
        <w:t xml:space="preserve">Nr 31/429/11/IV Zarządu Województwa Warmińsko- Mazurskiego z dnia </w:t>
        <w:br/>
        <w:t>7 czerwca 2011 roku w sprawie przyjęcia Założeń Ogólnych do Programu Odnowy Wsi Województwa Warmińsko- Mazurskiego</w:t>
      </w:r>
    </w:p>
    <w:p>
      <w:pPr>
        <w:pStyle w:val="NormalnyWeb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Rada Gminy Mrągowo uchwala, co następuje:</w:t>
      </w:r>
    </w:p>
    <w:p>
      <w:pPr>
        <w:pStyle w:val="Bc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mina Mrągowo przystępuje do współpracy  w inicjatywie Samorządu Województwa Warmińsko-Mazurskiego  dotyczącej Odnowy Wsi Województwa Warmińsko – Mazurskiego pod hasł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ieś Warmii, Mazur i Powiśla- miejscem, w którym warto żyć…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az wyraża  zgodę na przystąpienie Sołectwa Wierzbo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współpracy w inicjatywie Samorządu Województwa Warmińsko-Mazurskiego                     dotyczącej Odnowy Wsi Województwa Warmińsko – Mazurskiego pod hasł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ieś Warmii, Mazur i Powiśla- miejscem, w którym warto żyć…”</w:t>
      </w:r>
    </w:p>
    <w:p>
      <w:pPr>
        <w:pStyle w:val="Bc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2</w:t>
      </w:r>
    </w:p>
    <w:p>
      <w:pPr>
        <w:pStyle w:val="NormalnyWeb"/>
        <w:jc w:val="both"/>
        <w:rPr/>
      </w:pPr>
      <w:r>
        <w:rPr/>
        <w:t>Wykonanie uchwały powierza się Wójtowi Gminy Mrągowo.</w:t>
      </w:r>
    </w:p>
    <w:p>
      <w:pPr>
        <w:pStyle w:val="Bc"/>
        <w:tabs>
          <w:tab w:val="clear" w:pos="708"/>
          <w:tab w:val="left" w:pos="7290" w:leader="none"/>
        </w:tabs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3</w:t>
        <w:tab/>
      </w:r>
    </w:p>
    <w:p>
      <w:pPr>
        <w:pStyle w:val="NormalnyWeb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zewodniczący Rady Gminy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iesław Szare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lniebc">
    <w:name w:val="zolnie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n">
    <w:name w:val="bc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5:00Z</dcterms:created>
  <dc:creator>Adriana.Rokosz</dc:creator>
  <dc:description/>
  <cp:keywords/>
  <dc:language>en-US</dc:language>
  <cp:lastModifiedBy>Machaj Małgorzata</cp:lastModifiedBy>
  <cp:lastPrinted>2019-05-30T11:16:00Z</cp:lastPrinted>
  <dcterms:modified xsi:type="dcterms:W3CDTF">2019-05-30T09:18:00Z</dcterms:modified>
  <cp:revision>86</cp:revision>
  <dc:subject/>
  <dc:title/>
</cp:coreProperties>
</file>