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II/74/19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rągow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1 maja 2019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 sprawie zatwierdzenia sprawozdania finansowego za 2018 rok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 podstawie art. 18 ust. 2 pkt. 4 ustawy z dnia 8 marca 1990r. o samorządzie gminnym (t.j. Dz. U. z 2019r. poz. 506) oraz art. 270 ust. 4 ustawy z dnia </w:t>
        <w:br/>
        <w:t>27 sierpnia 2009r. o finansach publicznych (t.j. Dz. U. z 2017r. poz. 2077 ze zm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a Gminy Mrągowo uchwala, co następuj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twierdza się sprawozdanie finansowe wraz ze sprawozdaniem z wykonania budżetu Gminy Mrągowo za 2018 ro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Ania.Piersa</dc:creator>
  <dc:description/>
  <cp:keywords/>
  <dc:language>en-US</dc:language>
  <cp:lastModifiedBy>Machaj Małgorzata</cp:lastModifiedBy>
  <cp:lastPrinted>2019-04-18T11:45:00Z</cp:lastPrinted>
  <dcterms:modified xsi:type="dcterms:W3CDTF">2019-05-14T12:36:00Z</dcterms:modified>
  <cp:revision>21</cp:revision>
  <dc:subject/>
  <dc:title/>
</cp:coreProperties>
</file>