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73/19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31 maja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hanging="1284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udzielenia Wójtowi Gminy Mrągowo wotum zaufania z tytułu raportu o stanie gminy za 2018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  <w:t xml:space="preserve">Na podstawie art. 28aa ust. 4 i 9 ustawy z dnia 8 marca 1990r. o samorządzie gminnym (t.j. Dz. U. z 2019r. poz. 506)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1440" w:hanging="540"/>
        <w:jc w:val="both"/>
        <w:rPr>
          <w:sz w:val="26"/>
        </w:rPr>
      </w:pPr>
      <w:r>
        <w:rPr>
          <w:b/>
          <w:bCs/>
        </w:rPr>
        <w:t>§ 1.</w:t>
      </w:r>
      <w:r>
        <w:rPr/>
        <w:t xml:space="preserve"> </w:t>
      </w:r>
      <w:r>
        <w:rPr>
          <w:sz w:val="26"/>
          <w:szCs w:val="26"/>
        </w:rPr>
        <w:t xml:space="preserve">Po zakończeniu debaty </w:t>
      </w:r>
      <w:r>
        <w:rPr>
          <w:sz w:val="26"/>
        </w:rPr>
        <w:t>nad raportem o stanie gminy za rok 2018, Rada Gminy Mrągowo udziela Wójtowi Gminy Mrągowo wotum zaufania.</w:t>
      </w:r>
    </w:p>
    <w:p>
      <w:pPr>
        <w:pStyle w:val="Tekstpodstawowywcity2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left="1620" w:hanging="720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II/73/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Mrągowo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z dnia 31 maja 2019r.</w:t>
        <w:br/>
        <w:t xml:space="preserve">w sprawie </w:t>
      </w:r>
      <w:r>
        <w:rPr>
          <w:b/>
          <w:bCs/>
          <w:sz w:val="26"/>
        </w:rPr>
        <w:t xml:space="preserve">udzielenia Wójtowi Gminy Mrągowo wotum zaufania z tytułu raportu </w:t>
        <w:br/>
        <w:t>o stanie gminy za 2018 ro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ada Gminy rozpatrując raport o stanie gminy za 2018 rok, przeprowadziła debatę </w:t>
        <w:br/>
        <w:t>w obszarach: sytuacji finansowej gminy, strategii rozwoju społeczno-gospodarczego, realizacji inwestycji gminnych, pozyskanych środków zewnętrznych, realizacji funduszy sołeckich, zagospodarowania przestrzennego, stanu środowiska naturalnego, infrastruktury technicznej, programu gospodarowania mieszkaniowym zasobem gminy, opieki społecznej, oświaty, kultury, informacji o stanie mienia komunalnego oraz realizacji uchwał podjętych przez radę gmi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nalizując powyższy raport, Rada Gminy pozytywnie oceniła funkcjonowanie gminy oraz kierunki rozwoju oraz nie stwierdziła nieprawidłowości w kierunkach rozwoju gmi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22:00Z</dcterms:created>
  <dc:creator>.</dc:creator>
  <dc:description/>
  <cp:keywords/>
  <dc:language>en-US</dc:language>
  <cp:lastModifiedBy>Machaj Małgorzata</cp:lastModifiedBy>
  <cp:lastPrinted>2019-05-09T11:48:00Z</cp:lastPrinted>
  <dcterms:modified xsi:type="dcterms:W3CDTF">2019-05-14T12:36:00Z</dcterms:modified>
  <cp:revision>84</cp:revision>
  <dc:subject/>
  <dc:title>UCHWAŁA Nr XXV/169/2000</dc:title>
</cp:coreProperties>
</file>