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82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5 kwiet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 w budżecie Gminy Mrągowo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1.249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1.249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38.879.340,58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4.486.881,58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392.45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1.310.887,58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3.039.390,20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8.271.497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26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294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4-16T10:51:00Z</cp:lastPrinted>
  <dcterms:modified xsi:type="dcterms:W3CDTF">2019-04-16T09:11:00Z</dcterms:modified>
  <cp:revision>580</cp:revision>
  <dc:subject/>
  <dc:title>Z A R Z Ą D Z E N I E Nr 128/2003</dc:title>
</cp:coreProperties>
</file>