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WIELOLETNIEGO PLANU FINANSOWEGO NA LATA 2019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19-2033 przyjęto wzrost lub spadek dochodów i wydatków, co przedstawia załącznik nr 1 do Wieloletniej Prognozy Finansowej Gminy Mrągowo. W poszczególnych latach prognozowane dochody i wydatki przedstawiają się następująco:</w:t>
      </w:r>
    </w:p>
    <w:p>
      <w:pPr>
        <w:pStyle w:val="TextBody"/>
        <w:tabs>
          <w:tab w:val="clear" w:pos="708"/>
          <w:tab w:val="left" w:pos="1418" w:leader="none"/>
        </w:tabs>
        <w:ind w:left="1418" w:hanging="141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19 r. – zaplanowano dochodów w kwocie 38.961.009,58 zł 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0 r. – zaplanowano dochodów w kwocie 38.745.030,00 zł </w:t>
      </w:r>
    </w:p>
    <w:p>
      <w:pPr>
        <w:pStyle w:val="TextBody"/>
        <w:ind w:left="1418" w:hanging="141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1 r. – zaplanowano dochodów w kwocie 37.312.030,00 zł 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 xml:space="preserve">- w 2022 r. – zaplanowano dochodów w kwocie 35.780.582,00 zł </w:t>
      </w:r>
    </w:p>
    <w:p>
      <w:pPr>
        <w:pStyle w:val="TextBody"/>
        <w:ind w:left="1418" w:hanging="1418"/>
        <w:rPr/>
      </w:pPr>
      <w:r>
        <w:rPr>
          <w:b w:val="false"/>
          <w:sz w:val="24"/>
          <w:szCs w:val="24"/>
          <w:u w:val="none"/>
        </w:rPr>
        <w:t>- w 2023 r. – zaplanowano dochodów w kwocie 35.716.700,00 zł</w:t>
      </w:r>
    </w:p>
    <w:p>
      <w:pPr>
        <w:pStyle w:val="TextBody"/>
        <w:ind w:left="1418" w:hanging="141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4 r. – zaplanowano dochodów w kwocie 34.387.584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5 r. - zaplanowano dochodów w kwocie 34.457.000,00 zł </w:t>
      </w:r>
    </w:p>
    <w:p>
      <w:pPr>
        <w:pStyle w:val="TextBody"/>
        <w:ind w:left="1276" w:hanging="1276"/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t xml:space="preserve">- w 2026 r. - zaplanowano dochodów w kwocie 34.250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7 r. - zaplanowano dochodów w kwocie 34.278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8 r. - zaplanowano dochodów w kwocie 34.260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29 r. - zaplanowano dochodów w kwocie 34.338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30 r. - zaplanowano dochodów w kwocie 34.352.000,00 zł </w:t>
      </w:r>
    </w:p>
    <w:p>
      <w:pPr>
        <w:pStyle w:val="TextBody"/>
        <w:ind w:left="1276" w:hanging="1276"/>
        <w:rPr/>
      </w:pPr>
      <w:r>
        <w:rPr>
          <w:b w:val="false"/>
          <w:sz w:val="24"/>
          <w:szCs w:val="24"/>
          <w:u w:val="none"/>
        </w:rPr>
        <w:t xml:space="preserve">- w 2031 r. - zaplanowano dochodów w kwocie 34.280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w 2032 r. - zaplanowano dochodów w kwocie 34.295.000,00 zł 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- zaplanowano dochodów w kwocie 34.295.000,00 zł.</w:t>
      </w:r>
    </w:p>
    <w:p>
      <w:pPr>
        <w:pStyle w:val="TextBody"/>
        <w:ind w:left="1276" w:hanging="1276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chody bieżące przedstawiają się następująco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19 r. – 34.568.550,58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0 r. – 35.531.23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34.794.43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34.980.582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34.916.7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34.187.584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34.257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34.20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– 34.22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34.21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34.28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34.302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34.230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34.245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3 r. – 34.245.000,00 zł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zakresie dochodów majątkowych wykazano wpływ środków z UE (dofinansowanie planowanych inwestycji) oraz dochody ze sprzedaży majątku. Przyjęło wpływ środków z UE </w:t>
        <w:br/>
        <w:t>w latach 2019-2021. Wartość szacunkową nieruchomości przeznaczonych na sprzedaż w lata 2019-2033 przedstawia się następująco: w 2019 r. – 736.000 zł, w 2020 r. – 550.000 zł, w 2021 r. – 550.000 zł, w 2022 r. – 300.000 zł, w 2023 r. – 300.000 zł, w 2024 r. – 200.000 zł, w 2025 r. – 200.000 zł, w latach od 2026 do 2033 – 50.0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ydatki bieżące przedstawiają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19 r. – 33.045.559,2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0 r. – 31.91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30.886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30.870.882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30.737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30.619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30.80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31.099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– 31.092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31.086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31.131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31.139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31.032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30.995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3 r. – 30.995.0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na obsługę długu w latach 2018-2033 systematycznie maleją, ponieważ nie zaplanowano w latach 2021 – 2033  przychodu z tytułu nowych kredytów lub pożyczek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nagrodzenia i składki związane z ich naliczeniem – założono systematyczny  i niewielki wzrost. Wzrost obejmuje wydatki na nagrody jubileuszowe, odprawy emerytalne.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ozycja „Wydatki związane z funkcjonowaniem organów j.s.t.” obejmuje wydatki w dziale 750 – założono systematyczny  i niewielki wzrost w kolejnych latach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ydatki majątkowe przedstawiają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19 r. – 8.346.997,38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0 r. – 6.827.03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5.246.03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3.269.7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2.739.7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2.008.584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1.949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1.451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7 r. – 1.486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1.474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1.507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0 r. – 1.416.025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2.028.000,00 zł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1.9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3 r. – 2.435.045,14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 ramach przedsięwzięć wykazanych w załączniku nr 2 do uchwały w sprawie wieloletniej prognozy finansowej wykazano kwoty wynikające z rozpoczętych inwestycji, zawartych już umów lub przewidziane zadania  do realizacji w latach 2019 - 2025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W ramach przedsięwzięć obejmujących umowy, których realizacja w roku budżetowym i w latach następnych jest niezbędna do zapewnienia ciągłości działania jednostki i z których wynikające płatności wykraczają poza rok budżetowy nie wykazano umów zawartych na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ostawę mediów (prąd, wodę, gaz, ciepło, odbiór ścieków),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sz w:val="24"/>
          <w:szCs w:val="24"/>
          <w:u w:val="none"/>
        </w:rPr>
        <w:t>usługi telekomunikacyjne (tel. stacjonarne komórkowe, Internet, abonament RTV)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sługi serwisowania sprzętu biurowego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chronę obiektów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emont bieżący dróg,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ubezpieczenia majątku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majątkowe zaplanowano na przedsięwzięcia przewidziane w załączniku na 3 do uchwały w sprawie wieloletniej prognozy finansowej. 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ez cały okres zaplanowano przychodów z tytułu kredytów i pożyczek w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19 r. – 3.781.304,68 zł,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0 r. –    535.986,00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datki na spłatę długu zaplanowano w okresie 2019-2033 następująco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19 r. – 1.294.757,68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0 r. –    535.986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1 r. – 1.18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2 r. – 1.6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3 r. – 2.2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4 r. – 1.76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5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6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27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8 r.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29 r.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030 r. – 1.796.97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1 r. – 1.22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2 r. – 1.4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2033 r. –    864.954,86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ozycja wynik budżetu jest różnicą pomiędzy pozycjami I „Dochody” a pozycja II „Wydatki”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lanowany wynik budżetowy przedstawia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19 r. niedobór w kwocie –   2.431.547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0 r. planowana jest równowaga budżetowa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1 r. nadwyżka w kwocie –  1.18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2 r. nadwyżka w kwocie –  1.6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3 r. nadwyżka w kwocie –  2.24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4 r. nadwyżka w kwocie –  1.76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5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6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7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28 r. nadwyżka w kwocie – 1.7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29 r. nadwyżka w kwocie – 1.700.0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2030 r. nadwyżka w kwocie – 1.796.975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31 r. nadwyżka w kwocie – 1.22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32 r. nadwyżka w kwocie – 1.400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2033 r. nadwyżka w kwocie -     864.954,86 zł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Nadwyżkę przeznacza się na spłatę kredytów i pożyczek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 xml:space="preserve">W związku z przepisami art. 89 ust 1 ustawy o finansach publicznych przewiduje się, że </w:t>
        <w:br/>
        <w:t xml:space="preserve">w przypadku planowania w danym roku pożyczki, kredytu, muszą być one pokryte w nadwyżce budżetowej danego roku, nadwyżce budżetowej z lat poprzednich lub wolnych środków. Pozostała część nadwyżki budżetowej lub w/w przychodów przeznacza się na spłatę wcześniej zaciągniętego długu. W przypadku wystąpienia w danym roku deficytu budżetowego zasada ta odnosi się do w/w źródeł przychodów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 xml:space="preserve">Kwota długu, sposób jego sfinansowania i relacja, o której mowa w art. 243 ustawy </w:t>
        <w:br/>
        <w:t>o finansach publicznych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Kwota wykazana jako dług na koniec każdego roku jest wynikiem działania: dług z poprzedniego roku + zaciągany dług – spłata długu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Sposób finansowania długu – przyjmuje się, że dług (jego spłata) jest finansowana w pierwszej kolejności z nadwyżki budżetowej, wolnych środków, spłacanych pożyczek oraz nadwyżki z lat poprzednich. W następnej kolejności dług finansuje się nowo zaciągniętym długiem. 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y wskaźnik spłaty zobowiązań w porównaniu do maksymalnego dopuszczalnego wskaźnika, przedstawia się następująco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19 r. – planowany wskaźnik 5,24%, maksymalny wskaźnik – 7,53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0 r. – planowany wskaźnik 3,26%, maksymalny wskaźnik – 5,63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1 r. – planowany wskaźnik 5,00%, maksymalny wskaźnik – 7,58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2 r. – planowany wskaźnik 6,37%, maksymalny wskaźnik – 9,50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3 r. – planowany wskaźnik 7,92%, maksymalny wskaźnik –11,67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4 r. – planowany wskaźnik 6,63%, maksymalny wskaźnik –12,27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5 r. – planowany wskaźnik 6,26%, maksymalny wskaźnik –11,94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6 r. – planowany wskaźnik 6,13%, maksymalny wskaźnik –11,36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7 r. – planowany wskaźnik 5,96%, maksymalny wskaźnik –10,25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8 r. – planowany wskaźnik 5,80%, maksymalny wskaźnik – 9,69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29 r. – planowany wskaźnik 5,62%, maksymalny wskaźnik – 9,25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0 r. – planowany wskaźnik 5,74%, maksymalny wskaźnik – 9,30%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1 r. – planowany wskaźnik 3,90%, maksymalny wskaźnik – 9,32%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 2032 r. – planowany wskaźnik 4,26%, maksymalny wskaźnik – 9,39%,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w 2033 r. – planowany wskaźnik 2,70%, maksymalny wskaźnik – 9,48%.</w:t>
      </w:r>
    </w:p>
    <w:p>
      <w:pPr>
        <w:pStyle w:val="TextBody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Przewodniczący Rady Gminy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134" w:right="1134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19-04-29T08:51:00Z</cp:lastPrinted>
  <dcterms:modified xsi:type="dcterms:W3CDTF">2019-04-29T06:52:00Z</dcterms:modified>
  <cp:revision>156</cp:revision>
  <dc:subject/>
  <dc:title>UZASADNIENIE</dc:title>
</cp:coreProperties>
</file>