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 xml:space="preserve">Uchwała Nr XI/66/19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 xml:space="preserve">Rady Gminy Mrągowo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</w:rPr>
        <w:t>z dnia 29 kwietnia 2019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nowienia służebności przesyłu na nieruchomości stanowiące własność Gminy Mrąg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pkt 9 lit. a ustawy z dnia 8 marca 1990r. o samorządzie gminnym (t.j Dz. U. z 2019 r poz.506.) art. 13 ust. 1 ustawy z dnia 21 sierpień 1997r. o gospodarce nieruchomościami (t.j Dz. U. z 2018r  poz. 121 ze. zm.) oraz art. 305</w:t>
      </w:r>
      <w:r>
        <w:rPr>
          <w:vertAlign w:val="superscript"/>
        </w:rPr>
        <w:t>1</w:t>
      </w:r>
      <w:r>
        <w:rPr/>
        <w:t xml:space="preserve"> ustawy z dnia </w:t>
        <w:br/>
        <w:t xml:space="preserve">23 kwiecień 1994r Kodeks  cywilny (t.j Dz. U. z 2018r. poz. 1025 ze. zm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zić zgodę na ustanowienie na rzecz Polska Spółka Gazownicza sp. z o.o. Oddział </w:t>
        <w:br/>
        <w:t xml:space="preserve">w Gdańsku Zakład w Olsztynie ul. Lubelska 42A 10-409 Olsztyn za jednorazową opłatą </w:t>
        <w:br/>
        <w:t>i nieograniczoną w czasie służebność przesyłu na nieruchomości będącej własnością Gminy Mrągowo stanowiącą działkę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ręb Młynowo</w:t>
      </w:r>
    </w:p>
    <w:p>
      <w:pPr>
        <w:pStyle w:val="Normal"/>
        <w:jc w:val="both"/>
        <w:rPr/>
      </w:pPr>
      <w:r>
        <w:rPr/>
        <w:t xml:space="preserve">dz. nr 106/7 dla której jest prowadzona księga wieczysta nr OL1M/00038677/2, na której zlokalizowany jest gazociąg średniego ciśnien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Mrągow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iesław Szare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1:00Z</dcterms:created>
  <dc:creator>Eugeniusz Łukasz</dc:creator>
  <dc:description/>
  <cp:keywords/>
  <dc:language>en-US</dc:language>
  <cp:lastModifiedBy>Machaj Małgorzata</cp:lastModifiedBy>
  <cp:lastPrinted>2019-04-25T15:08:00Z</cp:lastPrinted>
  <dcterms:modified xsi:type="dcterms:W3CDTF">2019-04-25T13:08:00Z</dcterms:modified>
  <cp:revision>20</cp:revision>
  <dc:subject/>
  <dc:title>                                                Projekt Uchwaty  Nr </dc:title>
</cp:coreProperties>
</file>