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 xml:space="preserve">Uchwała Nr XI/65/19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Rady Gminy Mrągowo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z dnia 29 kwietnia 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nowienia służebności przesyłu na nieruchomościach stanowiących własność Gminy Mrąg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9 lit. a ustawy z dnia 8 marca 1990r. o samorządzie gminnym (tj. Dz. U. z 2019r. poz.506.) art. 13 ust. 1 ustawy z dnia 21 sierpień 1997r. o gospodarce nieruchomościami (tj. Dz. U. z 2018r. poz. 121 ze zm.) oraz art. 305</w:t>
      </w:r>
      <w:r>
        <w:rPr>
          <w:vertAlign w:val="superscript"/>
        </w:rPr>
        <w:t>1</w:t>
      </w:r>
      <w:r>
        <w:rPr/>
        <w:t xml:space="preserve"> ustawy z dnia </w:t>
        <w:br/>
        <w:t xml:space="preserve">23 kwiecień 1994 r. Kodeks cywilny (tj. Dz. U. z 2018r. poz. 1025 ze zm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zić zgodę na ustanowienie na rzecz ENERGA Operator Spółka Akcyjna z siedzibą </w:t>
        <w:br/>
        <w:t>w Gdańsku ul. Marynarki Polskiej 130 Oddział w Olsztynie ul. Tuwima 6 10-950 Olsztyn za jednorazową opłatą 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ziałka Nr 343 położona w obrębie geodezyjnym Karwie, zapisana </w:t>
        <w:br/>
        <w:t xml:space="preserve">   w Księdze Wieczystej Nr OL1M/00011368/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działka Nr 188/3 położona w obrębie geodezyjnym Probark, zapisana </w:t>
        <w:br/>
        <w:t xml:space="preserve">   w Księdze Wieczystej Nr OL1M/00002552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ziałka Nr 192 położona w obrębie geodezyjnym Muntowo, zapisana </w:t>
        <w:br/>
        <w:t xml:space="preserve">   w Księdze Wieczystej Nr OL1M/ 00011606/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  <w:r>
        <w:rPr>
          <w:b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5:00Z</dcterms:created>
  <dc:creator>Eugeniusz Łukasz</dc:creator>
  <dc:description/>
  <cp:keywords/>
  <dc:language>en-US</dc:language>
  <cp:lastModifiedBy>Machaj Małgorzata</cp:lastModifiedBy>
  <cp:lastPrinted>2019-04-04T09:11:00Z</cp:lastPrinted>
  <dcterms:modified xsi:type="dcterms:W3CDTF">2019-04-19T08:57:00Z</dcterms:modified>
  <cp:revision>28</cp:revision>
  <dc:subject/>
  <dc:title>                                                Projekt Uchwaty  Nr </dc:title>
</cp:coreProperties>
</file>