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UCHWAŁA Nr X/62/19</w:t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Rady Gminy Mrągow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26 marca 2019r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zmieniająca Uchwałę Nr XXXI/246/17 Rady Gminy Mrągowo z dnia 22 lutego 2017r. </w:t>
        <w:br/>
        <w:t>w sprawie wysokości diet przysługujących radnym Gminy Mrągowo, sposobu ich wypłacania oraz zwrotu kosztów podróży służbowych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25 ust. 4, 6 i 8 ustawy z dnia 8 marca 1990r. o samorządzie gminnym </w:t>
        <w:br/>
        <w:t xml:space="preserve">(t.j. Dz.U. z 2019r. poz. 5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 § 2 Uchwały Nr XXXI/246/17 Rady Gminy Mrągowo z dnia 22 lutego 2017r. w sprawie wysokości diet przysługujących radnym Gminy Mrągowo, sposobu ich wypłacania oraz zwrotu kosztów podróży służbowych wprowadza się następującą zmianę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) ust. 1 otrzymuje brzmie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Wysokość ryczałtu, o którym mowa w § 1 ulega zmniejszeniu w razie nieobecności radnego na sesji Rady lub na posiedzeniach komisji Rady niezależnie od pełnionej funkcji, według następując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jedną nieobecność – 5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dwie nieobecności – 10 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trzy nieobecności – 15% miesięcznego ryczał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cztery i więcej nieobecności – 20 % miesięcznego ryczałt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</w:rPr>
        <w:t>§ 2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1 kwietnia 2019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sz w:val="2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sz w:val="2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0:00Z</dcterms:created>
  <dc:creator>SZEASz</dc:creator>
  <dc:description/>
  <cp:keywords/>
  <dc:language>en-US</dc:language>
  <cp:lastModifiedBy>Machaj Małgorzata</cp:lastModifiedBy>
  <cp:lastPrinted>2019-03-26T13:09:00Z</cp:lastPrinted>
  <dcterms:modified xsi:type="dcterms:W3CDTF">2019-03-26T12:09:00Z</dcterms:modified>
  <cp:revision>15</cp:revision>
  <dc:subject/>
  <dc:title>UCHWAŁA Nr XXVIII/2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378038</vt:r8>
  </property>
  <property fmtid="{D5CDD505-2E9C-101B-9397-08002B2CF9AE}" pid="3" name="_AuthorEmail">
    <vt:lpwstr>gminamragowo@neostrada.pl</vt:lpwstr>
  </property>
  <property fmtid="{D5CDD505-2E9C-101B-9397-08002B2CF9AE}" pid="4" name="_AuthorEmailDisplayName">
    <vt:lpwstr>Urzad.Gminy.Mragowo</vt:lpwstr>
  </property>
  <property fmtid="{D5CDD505-2E9C-101B-9397-08002B2CF9AE}" pid="5" name="_EmailSubject">
    <vt:lpwstr>cos</vt:lpwstr>
  </property>
  <property fmtid="{D5CDD505-2E9C-101B-9397-08002B2CF9AE}" pid="6" name="_ReviewingToolsShownOnce">
    <vt:lpwstr/>
  </property>
</Properties>
</file>