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UCHWAŁA NR X/60/19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Rady Gminy Mrągowo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z dnia 26 marca 2019r.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 xml:space="preserve">w sprawie przystąpienia do sporządzenia zmiany części studium uwarunkowań </w:t>
        <w:br/>
        <w:t>i kierunków zagospodarowania przestrzennego gminy Mrągow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/>
        <w:t xml:space="preserve">Na podstawie art. 18 ust. 2 pkt. 5 ustawy z dnia 8 marca 1990 r. o samorządzie gminnym (t.j. Dz. U. z 2019 r., poz. 506) oraz art. 9 ust. 1 i art. 27 ustawy z dnia </w:t>
        <w:br/>
        <w:t>27 marca 2003 r. o planowaniu i zagospodarowaniu przestrzennym (t.j. Dz. U. z 2018 r., poz. 1945 ze zm.</w:t>
      </w:r>
      <w:r>
        <w:rPr>
          <w:color w:val="000000"/>
        </w:rPr>
        <w:t>)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Rada Gminy Mrągowo uchwala, co następuje: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426" w:hanging="426"/>
        <w:jc w:val="center"/>
        <w:rPr>
          <w:b/>
          <w:b/>
          <w:color w:val="000000"/>
        </w:rPr>
      </w:pPr>
      <w:r>
        <w:rPr>
          <w:b/>
          <w:color w:val="000000"/>
        </w:rPr>
        <w:t>§ 1.</w:t>
      </w:r>
    </w:p>
    <w:p>
      <w:pPr>
        <w:pStyle w:val="Normal"/>
        <w:widowControl w:val="false"/>
        <w:jc w:val="both"/>
        <w:rPr>
          <w:szCs w:val="24"/>
        </w:rPr>
      </w:pPr>
      <w:r>
        <w:rPr/>
        <w:t xml:space="preserve">Przystępuje się do </w:t>
      </w:r>
      <w:r>
        <w:rPr>
          <w:szCs w:val="24"/>
        </w:rPr>
        <w:t>sporządzenia zmiany części studium uwarunkowań i kierunków zagospodarowania przestrzennego gminy Mrągowo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426" w:hanging="426"/>
        <w:jc w:val="center"/>
        <w:rPr>
          <w:szCs w:val="24"/>
        </w:rPr>
      </w:pPr>
      <w:r>
        <w:rPr>
          <w:b/>
          <w:color w:val="000000"/>
        </w:rPr>
        <w:t>§ 2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Granice obszaru objętego zmianą przedstawia załącznik graficzny (załącznik nr 1) stanowiący integralną część niniejszej uchwały.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</w:p>
    <w:p>
      <w:pPr>
        <w:pStyle w:val="Normal"/>
        <w:widowControl w:val="false"/>
        <w:ind w:left="426" w:hanging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426" w:hanging="426"/>
        <w:jc w:val="center"/>
        <w:rPr/>
      </w:pPr>
      <w:r>
        <w:rPr>
          <w:b/>
          <w:color w:val="000000"/>
        </w:rPr>
        <w:t>§ 3.</w:t>
      </w:r>
    </w:p>
    <w:p>
      <w:pPr>
        <w:pStyle w:val="Normal"/>
        <w:widowControl w:val="false"/>
        <w:jc w:val="both"/>
        <w:rPr/>
      </w:pPr>
      <w:r>
        <w:rPr/>
        <w:t>Wykonanie uchwały powierza się Wójtowi Gminy Mrągowo.</w:t>
      </w:r>
    </w:p>
    <w:p>
      <w:pPr>
        <w:pStyle w:val="Normal"/>
        <w:widowControl w:val="false"/>
        <w:ind w:left="426" w:hanging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426" w:hanging="426"/>
        <w:jc w:val="center"/>
        <w:rPr>
          <w:color w:val="000000"/>
        </w:rPr>
      </w:pPr>
      <w:r>
        <w:rPr>
          <w:b/>
          <w:color w:val="000000"/>
        </w:rPr>
        <w:t>§ 4.</w:t>
      </w:r>
    </w:p>
    <w:p>
      <w:pPr>
        <w:pStyle w:val="Normal"/>
        <w:widowControl w:val="false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szCs w:val="24"/>
        </w:rPr>
      </w:pPr>
      <w:r>
        <w:rPr/>
        <w:t xml:space="preserve">Uchwała wchodzi w życie z dniem podjęcia i podlega ogłoszeniu w sposób zwyczajowo przyjęty na terenie gminy Mrągowo. </w:t>
      </w:r>
    </w:p>
    <w:p>
      <w:pPr>
        <w:pStyle w:val="Normal"/>
        <w:widowControl w:val="false"/>
        <w:jc w:val="both"/>
        <w:rPr>
          <w:szCs w:val="24"/>
        </w:rPr>
      </w:pPr>
      <w:r>
        <w:rPr/>
        <w:t xml:space="preserve">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Wiesław Szarek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276"/>
        <w:ind w:left="426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widowControl w:val="false"/>
        <w:spacing w:lineRule="auto" w:line="276"/>
        <w:ind w:left="426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 Uchwały Nr X/60/19 Rady Gminy Mrągowo </w:t>
      </w:r>
    </w:p>
    <w:p>
      <w:pPr>
        <w:pStyle w:val="Normal"/>
        <w:widowControl w:val="false"/>
        <w:spacing w:lineRule="auto" w:line="276"/>
        <w:ind w:left="426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6 marca 2019r.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b/>
          <w:szCs w:val="24"/>
        </w:rPr>
        <w:t xml:space="preserve">w sprawie przystąpienia do sporządzenia zmiany części studium uwarunkowań </w:t>
        <w:br/>
        <w:t>i kierunków zagospodarowania przestrzennego gminy Mrągowo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jekt zmiany dotyczy części studium uwarunkowań i kierunków zagospodarowania przestrzennego gminy Mrągowo, uchwalonego Uchwałą Nr XX/167/16 Rady Gminy Mrągowo z dnia 25 maja 2016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pracowanie zmiany studium wynika z art. 27 ustawy z dnia 27 marca 2003r. </w:t>
        <w:br/>
        <w:t xml:space="preserve">o planowaniu i zagospodarowaniu przestrzennym (t.j. Dz. U. z 2018r. poz. 1945 ze zm.) zgodnie z którym </w:t>
      </w:r>
      <w:r>
        <w:rPr>
          <w:i/>
        </w:rPr>
        <w:t>„zmiana studium lub planu miejscowego następuje w takim trybie, w jakim są one uchwalane”</w:t>
      </w:r>
      <w:r>
        <w:rPr/>
        <w:t xml:space="preserve">. Teren przeznaczony do objęcia opracowaniem zmiany studium obejmuje obszar o powierzchni około 155 ha, położony we wschodniej części gminy w miejscowości Notyst Wielki, w obrębie geodezyjnym Notyst Mały. Przystąpienie do sporządzenia zmiany studium uwarunkowań i kierunków zagospodarowania przestrzennego gminy Mrągowo podyktowane jest przede wszystkim koniecznością stworzenia możliwości lokalizacji nowych terenów rozwojowych funkcji turystycznej, kulturowej oraz mieszkaniowej, które </w:t>
        <w:br/>
        <w:t>to inwestycje pozwolą na rozwój tego obszaru gminy. Funkcjonowanie ww. funkcji pozwoli również na stwo</w:t>
      </w:r>
      <w:bookmarkStart w:id="0" w:name="_GoBack"/>
      <w:bookmarkEnd w:id="0"/>
      <w:r>
        <w:rPr/>
        <w:t xml:space="preserve">rzenie nowych miejsc prac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bszary wymagające zmiany zostały wskazane na załączniku graficznym do uchwały o przystąpieniu do zmiany studium. Uchwalenie zmiany studium na powyższych obszarach pozwoli na ustalenie kierunków zagospodarowania dla terenów, które perspektywicznie pozwolą na dalszy rozwój dominującej turystycznej funkcji gmin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 uwagi na powyższe podjęcie uchwały w sprawie przedmiotowej zmiany części studium jest w pełni uzasadnione.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Piotr Piercewicz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360"/>
      <w:ind w:firstLine="144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48:00Z</dcterms:created>
  <dc:creator>G2</dc:creator>
  <dc:description/>
  <cp:keywords/>
  <dc:language>en-US</dc:language>
  <cp:lastModifiedBy>Machaj Małgorzata</cp:lastModifiedBy>
  <cp:lastPrinted>2019-03-26T13:07:00Z</cp:lastPrinted>
  <dcterms:modified xsi:type="dcterms:W3CDTF">2019-03-26T12:07:00Z</dcterms:modified>
  <cp:revision>33</cp:revision>
  <dc:subject/>
  <dc:title>Z A Ś W I A D C Z E N I E</dc:title>
</cp:coreProperties>
</file>