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UCHWAŁA NR X/59/19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6 marca 2019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 sprawie przystąpienia do sporządzenia zmiany miejscowego planu zagospodarowania przestrzennego terenu zabudowy rekreacji indywidualnej w miejscowości Probark, gmina Mrągow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 xml:space="preserve">Na podstawie art. 18 ust. 2 pkt. 5 ustawy z dnia 8 marca 1990 r. o samorządzie gminnym (t.j. Dz. U. z 2019 r., poz. 506) oraz art. 14 ust. 1, 2, 4 ustawy z dnia </w:t>
        <w:br/>
        <w:t xml:space="preserve">27 marca 2003 r. o planowaniu i zagospodarowaniu przestrzennym (t.j. Dz. U. z 2018 r., </w:t>
        <w:br/>
        <w:t>poz. 1945 ze zm.</w:t>
      </w:r>
      <w:r>
        <w:rPr>
          <w:color w:val="000000"/>
        </w:rPr>
        <w:t>)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widowControl w:val="false"/>
        <w:jc w:val="both"/>
        <w:rPr/>
      </w:pPr>
      <w:r>
        <w:rPr/>
        <w:t xml:space="preserve">Przystępuje się do </w:t>
      </w:r>
      <w:r>
        <w:rPr>
          <w:szCs w:val="24"/>
        </w:rPr>
        <w:t xml:space="preserve">sporządzenia zmiany miejscowego planu zagospodarowania przestrzennego terenu zabudowy rekreacji indywidualnej w miejscowości Probark, gmina Mrągowo uchwalonego Uchwałą Nr VIII/74/11 Rady Gminy Mrągowo </w:t>
        <w:br/>
        <w:t>z dnia 20 lipca 2011 r., opublikowanego w Dzienniku Urzędowym Województwa Warmińsko-Mazurskiego Nr 124 z dnia 01 września 2011 r. poz. 208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szCs w:val="24"/>
        </w:rPr>
      </w:pPr>
      <w:r>
        <w:rPr>
          <w:b/>
          <w:color w:val="000000"/>
        </w:rPr>
        <w:t>§ 2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Granice obszaru objętego zmianą planu przedstawia załącznik graficzny stanowiący integralną część niniejszej uchwały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/>
      </w:pPr>
      <w:r>
        <w:rPr>
          <w:b/>
          <w:color w:val="000000"/>
        </w:rPr>
        <w:t>§ 3.</w:t>
      </w:r>
    </w:p>
    <w:p>
      <w:pPr>
        <w:pStyle w:val="Normal"/>
        <w:widowControl w:val="false"/>
        <w:jc w:val="both"/>
        <w:rPr/>
      </w:pPr>
      <w:r>
        <w:rPr/>
        <w:t>Wykonanie uchwały powierza się Wójtowi Gminy Mrągowo.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/>
      </w:pPr>
      <w:r>
        <w:rPr>
          <w:b/>
          <w:color w:val="000000"/>
        </w:rPr>
        <w:t>§ 4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Uchwała wchodzi w życie z dniem podjęcia i podlega ogłoszeniu w sposób zwyczajowo przyjęty na terenie gminy Mrągowo. 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Wiesław Szarek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/59/19 Rady Gminy Mrągowo z dnia 26 marca 2019r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 sprawie przystąpienia do sporządzenia zmiany miejscowego planu zagospodarowania przestrzennego terenu zabudowy rekreacji indywidualnej w miejscowości Probark, gmina Mrągow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Niniejsza uchwała o przystąpieniu do sporządzenia zmiany miejscowego planu zagospodarowania przestrzennego terenu zabudowy rekreacji indywidualnej w miejscowości Probark, gmina Mrągowo (Uchwała Nr VIII/74/11 Rady Gminy Mrągowo </w:t>
        <w:br/>
        <w:t xml:space="preserve">z dnia 20.07.2011 r., opublikowana w Dz. Urzędowym Woj. War.-Mazur. Nr 115 </w:t>
        <w:br/>
        <w:t xml:space="preserve">z dnia 01.09.2011 r. poz. 2080.) jest konsekwencją wniosku złożonego przez właścicieli działek objętych wyżej wymienionym planem. Wnioskodawcy wnoszą o zmianę ustaleń dla terenu elementarnego 1ML o rozszerzenie przeznaczenia dopuszczalnego o zabudowę mieszkaniową jednorodzinną oraz obiekty (w tym budynki) służące turystyce, wykreślenie ograniczenia w postaci możliwości budowy jednego budynku na działce. Na terenie elementarnym  4R wniosek dotyczy zmiany przeznaczenia podstawowego z użytkowania rolniczego na zieleń urządzoną oraz dopuszczenie na tym terenie lokalizacji: obiektów małej architektury, ciągów pieszych, obiektów budowlanych niezbędnych do pełnienia funkcji plaż, kąpielisk i przystani, infrastruktury technicznej na potrzeby tych terenów. Ponadto wnioskodawcy wnoszą o ograniczenie wyznaczenia nieprzekraczalnych linii zabudowy do boków działek przylegających do terenów przeznaczonych do obsługi komunikacyjnej terenu (KD i KDW) oraz od strony jeziora w odległości 100 m od linii brzegowej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Właściciele działek powyższe uzasadniają zmianą planów inwestycyjnych oraz zmianą przepisów dotyczących Obszaru Chronionego Krajobrazu Otuliny Mazurskiego Parku Krajobrazowego-Zachód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Przedmiotowy wniosek omawiany był podczas posiedzenia </w:t>
      </w:r>
      <w:r>
        <w:rPr/>
        <w:t>Gminnej Komisji Urbanistyczno-Architektonicznej w dniu 12 grudnia 2018 r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Piotr Piercewicz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8:00Z</dcterms:created>
  <dc:creator>G2</dc:creator>
  <dc:description/>
  <cp:keywords/>
  <dc:language>en-US</dc:language>
  <cp:lastModifiedBy>Machaj Małgorzata</cp:lastModifiedBy>
  <cp:lastPrinted>2019-03-22T12:26:00Z</cp:lastPrinted>
  <dcterms:modified xsi:type="dcterms:W3CDTF">2019-03-22T11:26:00Z</dcterms:modified>
  <cp:revision>37</cp:revision>
  <dc:subject/>
  <dc:title>Z A Ś W I A D C Z E N I E</dc:title>
</cp:coreProperties>
</file>