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X/58/19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6 marca 2019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sprawie przystąpienia do sporządzenia zmiany miejscowego planu zagospodarowania przestrzennego miejscowości Kiersztanowo, gmina Mrągo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Na podstawie art. 18 ust. 2 pkt. 5 ustawy z dnia 8 marca 1990 r. o samorządzie gminnym (t.j. Dz. U. z 2019 r., poz. 506) oraz art. 14 ust. 1, 2, 4 ustawy z dnia </w:t>
        <w:br/>
        <w:t>27 marca 2003 r. o planowaniu i zagospodarowaniu przestrzennym (t.j. Dz. U. z 2018 r., poz. 1945 ze zm.</w:t>
      </w:r>
      <w:r>
        <w:rPr>
          <w:color w:val="000000"/>
        </w:rPr>
        <w:t>)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widowControl w:val="false"/>
        <w:jc w:val="both"/>
        <w:rPr/>
      </w:pPr>
      <w:r>
        <w:rPr/>
        <w:t xml:space="preserve">Przystępuje się do </w:t>
      </w:r>
      <w:r>
        <w:rPr>
          <w:szCs w:val="24"/>
        </w:rPr>
        <w:t>sporządzenia zmiany miejscowego planu zagospodarowania przestrzennego miejscowości Kiersztanowo, gmina Mrągowo uchwalonego Uchwałą              Nr XVIII/135/08 Rady Gminy Mrągowo z dnia 02 czerwca 2008 r., opublikowanego                            w Dzienniku Urzędowym Województwa Warmińsko-Mazurskiego Nr 115 z dnia 25 lipca 2008 r. poz. 1927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b/>
          <w:color w:val="000000"/>
        </w:rPr>
        <w:t>§ 2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Granice obszaru objętego zmianą planu przedstawia załącznik graficzny stanowiący integralną część niniejszej uchwał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  <w:color w:val="000000"/>
        </w:rPr>
        <w:t>§ 3.</w:t>
      </w:r>
    </w:p>
    <w:p>
      <w:pPr>
        <w:pStyle w:val="Normal"/>
        <w:widowControl w:val="false"/>
        <w:jc w:val="both"/>
        <w:rPr/>
      </w:pPr>
      <w:r>
        <w:rPr/>
        <w:t>Wykonanie uchwały powierza się Wójtowi Gminy Mrągowo.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widowControl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Uchwała wchodzi w życie z dniem podjęcia i podlega ogłoszeniu w sposób zwyczajowo przyjęty na terenie gminy Mrągowo. 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Wiesław Szarek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/58/19 Rady Gminy Mrągowo z dnia 26 marca 2019r.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w sprawie przystąpienia do sporządzenia zmiany miejscowego planu zagospodarowania przestrzennego miejscowości Kiersztanowo, gmina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Niniejsza uchwała o przystąpieniu do sporządzenia zmiany miejscowego planu zagospodarowania przestrzennego miejscowości Kiersztanowo, gmina Mrągowo (Uchwała </w:t>
        <w:br/>
        <w:t xml:space="preserve">Nr XVIII/135/08 Rady Gminy Mrągowo z dnia 02.06.2008r., opublikowana </w:t>
        <w:br/>
        <w:t>w Dz. Urzędowym Woj. War.-Maz. Nr 115 z dnia 25.07.2008 r. poz. 1927) jest konsekwencją złożonych wniosków przez właścicieli działek ewidencyjnych nr: 49, 50, 55, 59, 58, 60, 68/3 obręb geodezyjny Kiersztanowo, gmina Mrągowo. Wnioskodawcy wnoszą o zmianę miejscowego planu zagospodarowania przestrzennego miejscowości Kiersztanowo celem wprowadzenia na działkach funkcji budownictwa mieszkalnego wraz z możliwością budowy budynków gospodarczych, budynków rekreacji indywidualnej (letniskowej), działalności artystycznej (budowa sceny celem organizacji warsztatów, plenerów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Zmiana ww. miejscowego planu zagospodarowania przestrzennego została zaopiniowana przez </w:t>
      </w:r>
      <w:r>
        <w:rPr/>
        <w:t>Gminną Komisję Urbanistyczno-Architektoniczną na posiedzeniu w dniu 12 grudnia 2018 r. pozytywnie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Piotr Piercewicz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2:00Z</dcterms:created>
  <dc:creator>G2</dc:creator>
  <dc:description/>
  <cp:keywords/>
  <dc:language>en-US</dc:language>
  <cp:lastModifiedBy>Machaj Małgorzata</cp:lastModifiedBy>
  <cp:lastPrinted>2019-03-22T12:15:00Z</cp:lastPrinted>
  <dcterms:modified xsi:type="dcterms:W3CDTF">2019-03-22T11:25:00Z</dcterms:modified>
  <cp:revision>9</cp:revision>
  <dc:subject/>
  <dc:title>Z A Ś W I A D C Z E N I E</dc:title>
</cp:coreProperties>
</file>