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left"/>
        <w:rPr/>
      </w:pPr>
      <w:r>
        <w:rPr/>
        <w:t xml:space="preserve">      </w:t>
      </w:r>
      <w:r>
        <w:rPr/>
        <w:t>Uchwała Nr X/57/19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Rady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z dnia 26 marca 2019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zbycia mienia komunalnego, stanowiącego własność Gminy Mrągowo, </w:t>
        <w:br/>
        <w:t>w trybie bezprzetargowym, na rzecz użytkownika wieczyst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2 pkt 9 lit.,,a” ustawy z dnia 08 marca 1990r. o samorządzie gminnym ( tekst jednolity Dz. U. z 2019r., poz. 506) na wniosek Wójta Gminy Mrąg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Mrągowo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Wyraża się zgodę na sprzedaż nieruchomości stanowiącej mienie komunalne Gminy Mrągowo oznaczonej jako działka Nr 452/22 o pow. 0,0365ha położonej w obrębie Grabowo zapisanej w księdze wieczystej Nr OL1M/00010759/9 będącej w użytkowaniu wieczystym, </w:t>
        <w:br/>
        <w:t>w trybie przepisów art. 32 ust. l i 2 ustawy z dnia 21 sierpnia 1997r. o gospodarce nieruchomościami ( tekst jedn. Dz. U. z 2018r., poz. 2204 z późn. zm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Wykonanie uchwały powierza się Wójtowi Gminy Mrągowo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Wiesław Szarek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02:00Z</dcterms:created>
  <dc:creator>URZĄD GMINY</dc:creator>
  <dc:description/>
  <cp:keywords/>
  <dc:language>en-US</dc:language>
  <cp:lastModifiedBy>Machaj Małgorzata</cp:lastModifiedBy>
  <cp:lastPrinted>2019-03-08T09:02:00Z</cp:lastPrinted>
  <dcterms:modified xsi:type="dcterms:W3CDTF">2019-03-19T12:53:00Z</dcterms:modified>
  <cp:revision>6</cp:revision>
  <dc:subject/>
  <dc:title>Uchwała Nr ____________</dc:title>
</cp:coreProperties>
</file>