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  </w:t>
      </w:r>
      <w:r>
        <w:rPr/>
        <w:t>Uchwała Nr X/56/19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6 marca 201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bycia mienia komunalnego, stanowiącego własność Gminy Mrągowo, </w:t>
        <w:br/>
        <w:t>w trybie bezprzetargowym, na rzecz użytkownika wieczyst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” ustawy z dnia 08 marca 1990r. o samorządzie gminnym ( tekst jednolity Dz. U. z 2019r., poz. 506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sprzedaż nieruchomości stanowiącej mienie komunalne Gminy Mrągowo oznaczonej jako działka Nr 107 o pow. 0,0900ha położonej w obrębie Wyszembork zapisanej w księdze wieczystej Nr OL1M/00016542/7 będącej w użytkowaniu wieczystym, </w:t>
        <w:br/>
        <w:t>w trybie przepisów art. 32 ust. l i 2 ustawy z dnia 21 sierpnia 1997r. o gospodarce nieruchomościami ( tekst jedn. Dz. U. z 2018r., poz. 2204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9:00Z</dcterms:created>
  <dc:creator>URZĄD GMINY</dc:creator>
  <dc:description/>
  <cp:keywords/>
  <dc:language>en-US</dc:language>
  <cp:lastModifiedBy>Machaj Małgorzata</cp:lastModifiedBy>
  <cp:lastPrinted>2019-03-08T09:09:00Z</cp:lastPrinted>
  <dcterms:modified xsi:type="dcterms:W3CDTF">2019-03-19T12:53:00Z</dcterms:modified>
  <cp:revision>8</cp:revision>
  <dc:subject/>
  <dc:title>Uchwała Nr ____________</dc:title>
</cp:coreProperties>
</file>