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/51/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Mrąg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marca 2019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ustanowienia służebności przesyłu na nieruchomościach stanowiących własność Gminy Mrągow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. 9 lit. a ustawy z dnia 8 marca 1990 r. o samorządzie gminnym (tj. Dz. U. z 2019r. poz. 506) art. 13 ust. 1 ustawy z dnia 21 sierpień 1997r. </w:t>
        <w:br/>
        <w:t>o gospodarce nieruchomościami (tj. Dz. U. z 2018 r. poz. 121 ze zm.) oraz art. 305</w:t>
      </w:r>
      <w:r>
        <w:rPr>
          <w:vertAlign w:val="superscript"/>
        </w:rPr>
        <w:t>1</w:t>
      </w:r>
      <w:r>
        <w:rPr/>
        <w:t xml:space="preserve"> ustawy </w:t>
        <w:br/>
        <w:t xml:space="preserve">z dnia 23 kwiecień 1994 r. Kodeks cywilny (tj. Dz. U. z 2018 r. poz. 1025 ze zm.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</w:t>
      </w:r>
      <w:r>
        <w:rPr>
          <w:b/>
          <w:bCs/>
        </w:rPr>
        <w:t>Rada Gminy Mrągowo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zić zgodę na ustanowienie na rzecz ENERGA Operator Spółka Akcyjna z siedzibą </w:t>
        <w:br/>
        <w:t>w Gdańsku ul. Marynarki Polskiej 130 Oddział w Olsztynie ul. Tuwima 6 10-950 Olsztyn za jednorazową opłatą i nieograniczoną w czasie służebność przesyłu na nieruchomościach będących własnością Gminy Mrągowo oznaczonych jak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działka Nr 312 położona w obrębie geodezyjnym Rydwągi, zapisana w Księdze Wieczystej Nr OL1M/00001991/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ziałka Nr 313 położona w obrębie geodezyjnym Rydwągi, zapisana w Księdze Wieczystej Nr OL1M/ 00001991/1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działka Nr 288/3 położona w obrębie geodezyjnym Marcinkowo, zapisana w Księdze Wieczystej Nr OL1M/ 00004235/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Mrągo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</w:t>
      </w:r>
      <w:r>
        <w:rPr>
          <w:b/>
        </w:rPr>
        <w:t>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5:00Z</dcterms:created>
  <dc:creator>Eugeniusz Łukasz</dc:creator>
  <dc:description/>
  <cp:keywords/>
  <dc:language>en-US</dc:language>
  <cp:lastModifiedBy>Machaj Małgorzata</cp:lastModifiedBy>
  <cp:lastPrinted>2019-03-22T12:06:00Z</cp:lastPrinted>
  <dcterms:modified xsi:type="dcterms:W3CDTF">2019-03-22T11:08:00Z</dcterms:modified>
  <cp:revision>31</cp:revision>
  <dc:subject/>
  <dc:title>                                                Projekt Uchwaty  Nr </dc:title>
</cp:coreProperties>
</file>