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77/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05 kwietnia 201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ej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w trybie przetargu ustnego nieograniczo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2 pkt 3 ustawy z dnia 08 marca 1990r. o samorządzie gminnym ( tekst jednolity Dz. U. z 2018r., poz. 994 z późn. zm. ), art. 35 ustawy z dnia 21 sierpnia 1997r. o gospodarce nieruchomości ( tekst jednolity Dz. U. z 2018r., poz. 2204 z późn. zm. ) oraz wykonaniu uchwały Nr X/52/19 Rady Gminy Mrągowo z dnia 26 marca 2019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  <w:bookmarkStart w:id="0" w:name="_Hlk5103257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3:00Z</dcterms:created>
  <dc:creator>URZĄD GMINY</dc:creator>
  <dc:description/>
  <cp:keywords/>
  <dc:language>en-US</dc:language>
  <cp:lastModifiedBy>dj</cp:lastModifiedBy>
  <cp:lastPrinted>2019-04-05T08:12:00Z</cp:lastPrinted>
  <dcterms:modified xsi:type="dcterms:W3CDTF">2019-04-05T06:13:00Z</dcterms:modified>
  <cp:revision>2</cp:revision>
  <dc:subject/>
  <dc:title>Uchwała Nr ____________</dc:title>
</cp:coreProperties>
</file>