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64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utego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 w budżecie Gminy Mrągowo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mniejszeniu budżetu gminy po stronie dochodów o kwotę  - 33.699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mniejszeniu budżetu gminy po stronie wydatków o kwotę – 33.699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39.385.851,58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4.319.190,58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5.066.661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,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1.817.398,58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2.820.663,58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8.996.735,00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z zakresu administracji rządowej i innych zleconych gminie odrębnymi ustawami w 2019 roku, zgodnie z załącznikiem nr 3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26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294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2-27T11:19:00Z</cp:lastPrinted>
  <dcterms:modified xsi:type="dcterms:W3CDTF">2019-02-27T10:19:00Z</dcterms:modified>
  <cp:revision>573</cp:revision>
  <dc:subject/>
  <dc:title>Z A R Z Ą D Z E N I E Nr 128/2003</dc:title>
</cp:coreProperties>
</file>