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54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tyczni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 w budżecie Gminy Mrągowo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1.317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1.317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9.313.102,58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4.313.882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999.220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1.744.649,58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2.703.439,58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41.210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26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294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2-01T11:54:00Z</cp:lastPrinted>
  <dcterms:modified xsi:type="dcterms:W3CDTF">2019-02-01T10:54:00Z</dcterms:modified>
  <cp:revision>569</cp:revision>
  <dc:subject/>
  <dc:title>Z A R Z Ą D Z E N I E Nr 128/2003</dc:title>
</cp:coreProperties>
</file>