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65/19</w:t>
      </w:r>
    </w:p>
    <w:p>
      <w:pPr>
        <w:pStyle w:val="Normal"/>
        <w:jc w:val="center"/>
        <w:rPr/>
      </w:pPr>
      <w:r>
        <w:rPr/>
        <w:t>Wójta Gminy Mrągowo</w:t>
      </w:r>
    </w:p>
    <w:p>
      <w:pPr>
        <w:pStyle w:val="Normal"/>
        <w:jc w:val="center"/>
        <w:rPr/>
      </w:pPr>
      <w:r>
        <w:rPr/>
        <w:t>z dnia 28 lutego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rozstrzygnięcia otwartego konkursu ofert na realizację zadań własnych Gminy  </w:t>
      </w:r>
    </w:p>
    <w:p>
      <w:pPr>
        <w:pStyle w:val="Normal"/>
        <w:rPr/>
      </w:pPr>
      <w:r>
        <w:rPr/>
        <w:t xml:space="preserve">                   </w:t>
      </w:r>
      <w:r>
        <w:rPr/>
        <w:t>Mrągowo w roku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1 ustawy z dnia 8 marca 1990 r. o samorządzie gminnym                 (t. j.: Dz. U. z 2018 r. poz. 994 ze zm.), art. 11-17 ustawy z dnia 24 kwietnia 2003 r.                o działalności pożytku publicznego i o wolontariacie (t. j.: Dz. U. z 2018 r. poz.450 ze zm.)              w związku z pkt. V załącznika do Zarządzenia Nr 51/19 Wójta Gminy Mrągowo z dnia        17 stycznia 2019 r. w sprawie: ogłoszenia otwartego konkursu ofert na realizację zadań własnych Gminy Mrągowo w roku 2019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 Rozstrzygam otwarty konkurs ofert na realizację zadań własnych Gminy Mrągow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roku 2019 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.   Wspierania i upowszechniania kultury fizycznej i sportu postanawiam przyznać dotacj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Mrągowskiemu Stowarzyszeniu Rowerowemu w kwocie – </w:t>
      </w:r>
      <w:r>
        <w:rPr>
          <w:b/>
        </w:rPr>
        <w:t>5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rągowskiemu Klubowi Aikido i Samoobrony w kwocie</w:t>
      </w:r>
      <w:r>
        <w:rPr>
          <w:b/>
        </w:rPr>
        <w:t xml:space="preserve"> – 4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Gminnemu Klubowi Sportowemu „SALĘT” Boże w kwocie – </w:t>
      </w:r>
      <w:r>
        <w:rPr>
          <w:b/>
        </w:rPr>
        <w:t>25.000,00 zł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Stowarzyszeniu Kultury Fizycznej Klub Sportowy AS MRĄGOWO                                w kwocie </w:t>
      </w:r>
      <w:r>
        <w:rPr>
          <w:b/>
        </w:rPr>
        <w:t>– 4.5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/>
        <w:t xml:space="preserve">Stowarzyszeniu Klub Tenisowy „GEM” Mrągowo </w:t>
      </w:r>
      <w:r>
        <w:rPr>
          <w:b/>
        </w:rPr>
        <w:t>– 4.0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/>
        <w:t>Uczniowskiemu Klubowi Sportowemu Fight Club Mrągowo</w:t>
      </w:r>
      <w:r>
        <w:rPr>
          <w:b/>
        </w:rPr>
        <w:t xml:space="preserve"> – 3.0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Klubowi Sportowemu „Baza Mrągowo” </w:t>
      </w:r>
      <w:r>
        <w:rPr>
          <w:b/>
        </w:rPr>
        <w:t>– 5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KS JUKSTY Muntowo</w:t>
      </w:r>
      <w:r>
        <w:rPr>
          <w:b/>
        </w:rPr>
        <w:t xml:space="preserve"> – 5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LUKS „Marcinkowo”</w:t>
      </w:r>
      <w:r>
        <w:rPr>
          <w:b/>
        </w:rPr>
        <w:t xml:space="preserve"> – 1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Nauki, edukacji kultury, sztuki, ochrony dóbr kultury i dziedzictwa narodow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stanawiam przyznać dotację:   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 xml:space="preserve"> </w:t>
      </w:r>
      <w:r>
        <w:rPr/>
        <w:t xml:space="preserve">Stowarzyszeniu Wspierania Edukacji Artystycznej Dzieci i Młodzieży „SUKCES”          w Mrągowie w kwocie – </w:t>
      </w:r>
      <w:r>
        <w:rPr>
          <w:b/>
        </w:rPr>
        <w:t>5.000,00 zł,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b/>
          <w:b/>
        </w:rPr>
      </w:pPr>
      <w:r>
        <w:rPr/>
        <w:t xml:space="preserve">Fundacji Inkubator Kreatywności – </w:t>
      </w:r>
      <w:r>
        <w:rPr>
          <w:b/>
        </w:rPr>
        <w:t>2.000,00 zł,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>Stowarzyszenie „NASZ WYSZEMBORK”</w:t>
      </w:r>
      <w:r>
        <w:rPr>
          <w:b/>
        </w:rPr>
        <w:t xml:space="preserve"> – 2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II. Porządku i bezpieczeństwa publicznego oraz ratownictwa i ochrony ludności       przyznaję dotację:  </w:t>
      </w:r>
    </w:p>
    <w:p>
      <w:pPr>
        <w:pStyle w:val="Normal"/>
        <w:jc w:val="both"/>
        <w:rPr/>
      </w:pPr>
      <w:r>
        <w:rPr/>
        <w:t xml:space="preserve">          ●  </w:t>
      </w:r>
      <w:r>
        <w:rPr/>
        <w:t xml:space="preserve">Wodnemu Ochotniczemu Pogotowiu Ratunkowemu Województwa Warmińsko-  </w:t>
      </w:r>
    </w:p>
    <w:p>
      <w:pPr>
        <w:pStyle w:val="Normal"/>
        <w:ind w:left="900" w:hanging="0"/>
        <w:jc w:val="both"/>
        <w:rPr/>
      </w:pPr>
      <w:r>
        <w:rPr/>
        <w:t xml:space="preserve">Mazurskiego Zarząd w Olsztynie Oddział Miejsko-Powiatowy w Mrągowie                 - </w:t>
      </w:r>
      <w:r>
        <w:rPr>
          <w:b/>
        </w:rPr>
        <w:t>8.000,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Wypoczynku dzieci i młodzieży, turystyki i krajoznawstwa przyznaję dotację:  </w:t>
      </w:r>
    </w:p>
    <w:p>
      <w:pPr>
        <w:pStyle w:val="Normal"/>
        <w:ind w:left="900" w:hanging="360"/>
        <w:jc w:val="both"/>
        <w:rPr>
          <w:b/>
          <w:b/>
        </w:rPr>
      </w:pPr>
      <w:r>
        <w:rPr/>
        <w:t xml:space="preserve">  ● </w:t>
      </w:r>
      <w:r>
        <w:rPr/>
        <w:t xml:space="preserve">Fundacji Inkubator Kreatywności – </w:t>
      </w:r>
      <w:r>
        <w:rPr>
          <w:b/>
        </w:rPr>
        <w:t>2.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V. Działalność wspomagająca rozwój społeczności lokalnej przyznaję dotację:  </w:t>
      </w:r>
    </w:p>
    <w:p>
      <w:pPr>
        <w:pStyle w:val="Normal"/>
        <w:ind w:left="900" w:hanging="360"/>
        <w:jc w:val="both"/>
        <w:rPr>
          <w:b/>
          <w:b/>
        </w:rPr>
      </w:pPr>
      <w:r>
        <w:rPr/>
        <w:t xml:space="preserve">  ● </w:t>
      </w:r>
      <w:r>
        <w:rPr/>
        <w:t xml:space="preserve">Mrągowskiemu Uniwersytetowi Trzeciego Wieku – </w:t>
      </w:r>
      <w:r>
        <w:rPr>
          <w:b/>
        </w:rPr>
        <w:t>4.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2. Oferty spełniają wymogi określone w ustawie o działalności pożytku publicznego                    i o wolontariacie oraz warunki i kryteria ogłoszonego konkur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em przekazania przyznanej kwoty dotacji jest zawarcie umowy na realizację zadania między zleceniodawcą a podmiotem, którego oferta została wybrana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zleca się Kierownikowi Referatu Planowania i Finan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 i podlega ogłoszeniu w Biuletynie Informacji Publicznej Gminy Mrągowo i na tablicy ogłoszeń w Urzędzie Gminy Mrągow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1416"/>
        <w:rPr/>
      </w:pPr>
      <w:r>
        <w:rPr/>
        <w:t>Wójt Gminy Mrągowo</w:t>
      </w:r>
    </w:p>
    <w:p>
      <w:pPr>
        <w:pStyle w:val="Normal"/>
        <w:ind w:left="4956" w:firstLine="1416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(-) Piotr Piercewicz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</w:t>
      </w:r>
    </w:p>
    <w:sectPr>
      <w:type w:val="nextPage"/>
      <w:pgSz w:w="11906" w:h="16838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3:00Z</dcterms:created>
  <dc:creator>Mierczak</dc:creator>
  <dc:description/>
  <dc:language>en-US</dc:language>
  <cp:lastModifiedBy>Michał Przeperski</cp:lastModifiedBy>
  <cp:lastPrinted>2019-02-28T14:16:00Z</cp:lastPrinted>
  <dcterms:modified xsi:type="dcterms:W3CDTF">2019-02-28T13:34:00Z</dcterms:modified>
  <cp:revision>3</cp:revision>
  <dc:subject/>
  <dc:title>Zarządzenie Nr 394/14</dc:title>
</cp:coreProperties>
</file>