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5/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 dnia 06 lutego 2019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u w:val="single"/>
        </w:rPr>
        <w:t>w sprawie:</w:t>
      </w:r>
      <w:r>
        <w:rPr/>
        <w:t xml:space="preserve"> </w:t>
      </w:r>
      <w:r>
        <w:rPr>
          <w:b/>
        </w:rPr>
        <w:t>nabycia nieruchomości na cele infrastruktury wsi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2 pkt 3 ustawy z dnia 08 marca 1990r. o samorządzie gminnym ( tekst jednolity Dz. U. z 2018r., poz. 994 z późn. zm.) oraz wykonaniu uchwały Nr VI/30/19 Rady Gminy Mrągowo z dnia 17 stycznia 2019r. w sprawie nabycia na rzecz Gminy Mrągowo nieruchomości na cele infrastruktury wsi,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Wójt Gminy Mrągowo zarządza, co następuje: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/>
      </w:pPr>
      <w:r>
        <w:rPr/>
        <w:t>Nabywa się odpłatnie na własność Gminy Mrągowo, jako mienie komunalne, nieruchomość</w:t>
      </w:r>
    </w:p>
    <w:p>
      <w:pPr>
        <w:pStyle w:val="Normal"/>
        <w:ind w:left="180" w:hanging="180"/>
        <w:rPr/>
      </w:pPr>
      <w:r>
        <w:rPr/>
        <w:t xml:space="preserve">oznaczoną jako działka Nr 362/2 o pow. 0,0103ha położoną w obrębie geodezyjnym Polska </w:t>
      </w:r>
    </w:p>
    <w:p>
      <w:pPr>
        <w:pStyle w:val="Normal"/>
        <w:ind w:left="180" w:hanging="180"/>
        <w:rPr/>
      </w:pPr>
      <w:r>
        <w:rPr/>
        <w:t>Wieś, zapisaną w KW Nr OL1M/[………] na cele infrastruktury w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artość rynkowa działki 362/2 obręb Polska Wieś wynosi  2.251,00zł słownie: dwa tysiące dwieście pięćdziesiąt jeden złot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Rolnictwa, Kształtowania Środowiska i Gospodarki Komunalnej Urzędu Gminy w Mrąg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21:00Z</dcterms:created>
  <dc:creator>URZĄD GMINY</dc:creator>
  <dc:description/>
  <dc:language>en-US</dc:language>
  <cp:lastModifiedBy>ld1</cp:lastModifiedBy>
  <cp:lastPrinted>2019-02-06T14:10:00Z</cp:lastPrinted>
  <dcterms:modified xsi:type="dcterms:W3CDTF">2019-02-12T13:21:00Z</dcterms:modified>
  <cp:revision>3</cp:revision>
  <dc:subject/>
  <dc:title>Uchwała Nr ____________</dc:title>
</cp:coreProperties>
</file>