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IV/22/18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ady Gminy Mrągowo</w:t>
      </w:r>
    </w:p>
    <w:p>
      <w:pPr>
        <w:pStyle w:val="Normal"/>
        <w:ind w:left="2124" w:hanging="0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19 grudnia 2018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 sprawie: powierzenia gminie miasto Mrągowo wykonywania zadań włas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. 2 pkt. 12 w związku z art. 74 ust. 1 ustawy z dnia 8 marca 1990r. o samorządzie gminnym (t.j. Dz.U. z 2018r., poz. 994 ze zm.) na wniosek </w:t>
        <w:br/>
        <w:t>Wójta Gminy Mrągo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ierza się gminie miasto Mrągowo na okres od dnia 01.01.2019r. do dnia </w:t>
        <w:br/>
        <w:t>31.12.2019r. wykonanie zadań własnych z zakresu turystyki i promocji gminy Mrągo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omadzenie, przetwarzanie, aktualizacja i udostępnianie danych w zakres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azy nocleg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azy gastronomicz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azy kulturalno-rozrywk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azy sport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trakcji przyrodniczo – kultur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Obsługa ruchu turystycznego w w/w zakres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Działalność wydawnicza promująca walory gminy Mrągowo (plany, mapy, ulotki, kalendarze, katalogi, wydawnictwa albumowe itp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Współpraca w zakresie promowania walorów turystycznych Gminy w interne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Promocja na targach turystycznych i stoisk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Organizacja imprez branżowych, turystyczno – krajoznawczych.</w:t>
      </w:r>
    </w:p>
    <w:p>
      <w:pPr>
        <w:pStyle w:val="Normal"/>
        <w:tabs>
          <w:tab w:val="clear" w:pos="708"/>
          <w:tab w:val="left" w:pos="4303" w:leader="none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03" w:leader="none"/>
          <w:tab w:val="center" w:pos="4536" w:leader="none"/>
        </w:tabs>
        <w:spacing w:lineRule="auto" w:line="360"/>
        <w:jc w:val="both"/>
        <w:rPr/>
      </w:pPr>
      <w:r>
        <w:rPr>
          <w:b/>
        </w:rPr>
        <w:t>§ 2.</w:t>
      </w:r>
      <w:r>
        <w:rPr/>
        <w:t xml:space="preserve"> Na prowadzenie zadań, o których mowa w § 1 gmina Mrągowo przekaże na konto jednostki organizacyjnej miasta Mrągowa – Centrum Kultury i Turystyki w Mrągowie dotację celową w wysokości ustalonej w budżecie Gminy, na warunkach określonych </w:t>
        <w:br/>
        <w:t>w porozumieniu zawartym pomiędzy Burmistrzem Miasta Mrągowa a Wójtem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Uchwała wchodzi w życie z dniem podjęcia i podlega ogłoszeniu poprzez wywieszenie na tablicy ogłoszeń Urzędu Gminy Mrąg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ab/>
        <w:tab/>
        <w:tab/>
        <w:tab/>
        <w:tab/>
        <w:t xml:space="preserve">     Przewodniczący Rady Gminy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</w:t>
        <w:tab/>
        <w:t xml:space="preserve">  Wiesław Szarek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V/22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rąg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grudni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: powierzenia gminie miasto Mrągowo wykonania zadań włas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mocy porozumienia z dnia 17 października 2004r., między powiatem Mrągowskim a gminą miasto Mrągowo utworzono Mrągowskie Centrum Informacji Turystycznej, działające bardzo efektywnie do dnia dzisiejszego w zakresie informacji i promocji turystycznej gminy Mrągow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CIT aktywnie realizuje zadania z zakresu turystyki i promocji gminy Mrągowo m.in.:</w:t>
      </w:r>
    </w:p>
    <w:p>
      <w:pPr>
        <w:pStyle w:val="Normal"/>
        <w:spacing w:lineRule="auto" w:line="360"/>
        <w:jc w:val="both"/>
        <w:rPr/>
      </w:pPr>
      <w:r>
        <w:rPr/>
        <w:t xml:space="preserve">1. Gromadzenie, przetwarzanie, aktualizacja i udostępnianie danych w zakresie: </w:t>
      </w:r>
    </w:p>
    <w:p>
      <w:pPr>
        <w:pStyle w:val="Normal"/>
        <w:spacing w:lineRule="auto" w:line="360"/>
        <w:jc w:val="both"/>
        <w:rPr/>
      </w:pPr>
      <w:r>
        <w:rPr/>
        <w:t xml:space="preserve">- bazy noclegowej, bazy gastronomicznej, bazy kulturowo-rozrywkowej, atrakcji </w:t>
        <w:br/>
        <w:t>przyrodniczo – kulturowych),</w:t>
      </w:r>
    </w:p>
    <w:p>
      <w:pPr>
        <w:pStyle w:val="Normal"/>
        <w:spacing w:lineRule="auto" w:line="360"/>
        <w:jc w:val="both"/>
        <w:rPr/>
      </w:pPr>
      <w:r>
        <w:rPr/>
        <w:t>- działalność związana z obsługą ruchu turystycznego (udzielanie informacji bezpośredniej, telefonicznej i mailowej),</w:t>
      </w:r>
    </w:p>
    <w:p>
      <w:pPr>
        <w:pStyle w:val="Normal"/>
        <w:spacing w:lineRule="auto" w:line="360"/>
        <w:jc w:val="both"/>
        <w:rPr/>
      </w:pPr>
      <w:r>
        <w:rPr/>
        <w:t>- dystrybucja materiałów informacyjno – promocyjnych (foldery, katalogi, ulotki reklamowe w różnych wersjach językowych),</w:t>
      </w:r>
    </w:p>
    <w:p>
      <w:pPr>
        <w:pStyle w:val="Normal"/>
        <w:spacing w:lineRule="auto" w:line="360"/>
        <w:jc w:val="both"/>
        <w:rPr/>
      </w:pPr>
      <w:r>
        <w:rPr/>
        <w:t>- udostępnianie bazy danych na stronie: www.it.mragowo.pl,</w:t>
      </w:r>
    </w:p>
    <w:p>
      <w:pPr>
        <w:pStyle w:val="Normal"/>
        <w:spacing w:lineRule="auto" w:line="360"/>
        <w:jc w:val="both"/>
        <w:rPr/>
      </w:pPr>
      <w:r>
        <w:rPr/>
        <w:t xml:space="preserve">- działalność edukacyjno - promocyjna wpływająca na budowanie turystycznego wizerunku gminy Mrągowo, </w:t>
      </w:r>
    </w:p>
    <w:p>
      <w:pPr>
        <w:pStyle w:val="Normal"/>
        <w:spacing w:lineRule="auto" w:line="360"/>
        <w:jc w:val="both"/>
        <w:rPr/>
      </w:pPr>
      <w:r>
        <w:rPr/>
        <w:t>- udostępnianie bazy danych dotyczącej m.in. walorów przyrodniczo-kulturowych oraz zagospodarowania turystycznego gminy Mrągowo,</w:t>
      </w:r>
    </w:p>
    <w:p>
      <w:pPr>
        <w:pStyle w:val="Normal"/>
        <w:spacing w:lineRule="auto" w:line="360"/>
        <w:jc w:val="both"/>
        <w:rPr/>
      </w:pPr>
      <w:r>
        <w:rPr/>
        <w:t>- sprzedaż wydawnictw, map i książek, pamiątek, widokówek, map, albumów, przewodników w wersji: polskiej, niemieckiej, angielskiej, rosyjskiej,</w:t>
      </w:r>
    </w:p>
    <w:p>
      <w:pPr>
        <w:pStyle w:val="Normal"/>
        <w:spacing w:lineRule="auto" w:line="360"/>
        <w:jc w:val="both"/>
        <w:rPr/>
      </w:pPr>
      <w:r>
        <w:rPr/>
        <w:t>- promocja na targach turystycznych i stoisk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Art. 10 ustawy z dnia 8 marca 1990r. o samorządzie gminnym dopuszcza wykonanie zadań publicznych w drodze współdziałania między jednostkami samorządu terytoria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w/w działalność MCIT oraz wynikające z niej korzyści wnioskuję</w:t>
        <w:br/>
        <w:t>o podjęcie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  <w:i/>
        </w:rPr>
        <w:t xml:space="preserve">Wójt Gminy Mrągowo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Piotr Piercewicz</w:t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3:00Z</dcterms:created>
  <dc:creator>Dudziec</dc:creator>
  <dc:description/>
  <cp:keywords/>
  <dc:language>en-US</dc:language>
  <cp:lastModifiedBy>monika.zych</cp:lastModifiedBy>
  <cp:lastPrinted>2018-11-26T13:47:00Z</cp:lastPrinted>
  <dcterms:modified xsi:type="dcterms:W3CDTF">2018-12-17T14:15:00Z</dcterms:modified>
  <cp:revision>4</cp:revision>
  <dc:subject/>
  <dc:title>Uchwała Nr  …</dc:title>
</cp:coreProperties>
</file>