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V/20/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Mrąg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grudnia 201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w sprawie: ustanowienia służebności przesyłu na nieruchomościach stanowiących własność Gminy Mrągow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. 9 lit. a ustawy z dnia 8 marca 1990 r. o samorządzie gminnym (tj. Dz. U. z 2018r. poz. 994 ze zm.) art. 13 ust. 1 ustawy z dnia 21 sierpień 1997r. </w:t>
        <w:br/>
        <w:t>o gospodarce nieruchomościami (tj. Dz. U. z 2018 r. poz. 121 ze zm.) oraz art. 305</w:t>
      </w:r>
      <w:r>
        <w:rPr>
          <w:vertAlign w:val="superscript"/>
        </w:rPr>
        <w:t>1</w:t>
      </w:r>
      <w:r>
        <w:rPr/>
        <w:t xml:space="preserve"> ustawy </w:t>
      </w:r>
    </w:p>
    <w:p>
      <w:pPr>
        <w:pStyle w:val="Normal"/>
        <w:jc w:val="both"/>
        <w:rPr/>
      </w:pPr>
      <w:r>
        <w:rPr/>
        <w:t xml:space="preserve">z dnia 23 kwiecień 1994 r. Kodeks cywilny (tj. Dz. U. z 2018 r. poz. 1025 ze zm.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ada Gminy Mrągowo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azić zgodę na ustanowienie na rzecz ENERGA Operator Spółka Akcyjna z siedzibą w Gdańsku ul. Marynarki Polskiej 130 Oddział w Olsztynie ul. Tuwima 6 10-950 Olsztyn za jednorazową opłatą i nieograniczoną w czasie służebność przesyłu na nieruchomościach będących własnością Gminy Mrągowo oznaczonych, jak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działka Nr 205/1 położona w obrębie geodezyjnym Kosewo, zapisana w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Księdze Wieczystej Nr OL1M/00011227/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ka Nr 170 położona w obrębie geodezyjnym Kosewo, zapisana w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Księdze Wieczystej Nr OL1M/00011227/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ziałka Nr 157/2 położona w obrębie geodezyjnym Mierzejewo, zapisana w Księdze Wieczystej     Nr OL1M/00011367/1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ziałka Nr 177 położona w obrębie geodezyjnym Wyszembork, zapisana w Księdze Wieczystej Nr OL1M/00005799/3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>- działka Nr 150/2 położona w obrębie geodezyjnym Zalec, zapisana w Księdze Wieczystej Nr OL1M/00004668/9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>działka Nr 455 położona w obrębie geodezyjnym Probark, zapisana w Księdze Wieczystej   Nr OL1M/00011244/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ka Nr 418/3 położona w obrębie geodezyjnym Marcinkowo, zapisana w Księdze Wieczystej   Nr OL1M/00004235/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ka Nr 432/6 położona w obrębie geodezyjnym Probark, zapisana w Księdze Wieczystej   Nr OL1M/00019251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Mrągow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Przewodniczący Rady Gminy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Wiesław Szarek</w:t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25:00Z</dcterms:created>
  <dc:creator>Eugeniusz Łukasz</dc:creator>
  <dc:description/>
  <cp:keywords/>
  <dc:language>en-US</dc:language>
  <cp:lastModifiedBy>monika.zych</cp:lastModifiedBy>
  <cp:lastPrinted>2018-12-18T12:55:00Z</cp:lastPrinted>
  <dcterms:modified xsi:type="dcterms:W3CDTF">2018-12-18T11:55:00Z</dcterms:modified>
  <cp:revision>19</cp:revision>
  <dc:subject/>
  <dc:title>                                                Projekt Uchwaty  Nr </dc:title>
</cp:coreProperties>
</file>