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Uchwała Nr IV/19/18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Rady Gminy Mrągow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z dnia 19 grud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: ustanowienia służebności przesyłu na nieruchomości stanowiące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9 lit. a ustawy z dnia 8 marca 1990r. o samorządzie gminnym   (t.j Dz. U. z 2018 r poz. 994 ze zm.) art. 13 ust. 1 ustawy z dnia 21 sierpień 1997 </w:t>
        <w:br/>
        <w:t>o gospodarce nieruchomościami (t.j Dz. U. z 2018 r  poz. 121 ze. zm.) oraz art. 305</w:t>
      </w:r>
      <w:r>
        <w:rPr>
          <w:vertAlign w:val="superscript"/>
        </w:rPr>
        <w:t>1</w:t>
      </w:r>
      <w:r>
        <w:rPr/>
        <w:t xml:space="preserve"> ustawy </w:t>
        <w:br/>
        <w:t xml:space="preserve">z dnia  23 kwiecień 1994r Kodeks  cywilny (t.j Dz. U. z 2018 poz. 1025 ze. zm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zić zgodę na ustanowienie na rzecz Polska Spółka Gazownicza sp. z o.o. Oddział </w:t>
        <w:br/>
        <w:t xml:space="preserve">w Gdańsku Zakład w Olsztynie ul. Lubelska 42A 10-409 Olsztyn  za jednorazową opłatą </w:t>
        <w:br/>
        <w:t>i nieograniczoną w czasie służebność przesyłu na nieruchomości będącej własnością Gminy Mrągowo stanowiącą działk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ręb Młynowo.</w:t>
      </w:r>
    </w:p>
    <w:p>
      <w:pPr>
        <w:pStyle w:val="Normal"/>
        <w:jc w:val="both"/>
        <w:rPr/>
      </w:pPr>
      <w:r>
        <w:rPr/>
        <w:t>dz. nr  106/7  dla której  jest  prowadzona księga wieczysta nr  OL1M/00038677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której zlokalizowany jest gazociąg średniego ciś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Wykonanie uchwały powierza się Wójtowi Gminy Mrągo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ind w:left="5664" w:firstLine="708"/>
        <w:rPr/>
      </w:pPr>
      <w:r>
        <w:rPr/>
        <w:t>Wiesław Szare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1:00Z</dcterms:created>
  <dc:creator>Eugeniusz Łukasz</dc:creator>
  <dc:description/>
  <cp:keywords/>
  <dc:language>en-US</dc:language>
  <cp:lastModifiedBy>monika.zych</cp:lastModifiedBy>
  <cp:lastPrinted>2018-11-09T14:02:00Z</cp:lastPrinted>
  <dcterms:modified xsi:type="dcterms:W3CDTF">2018-12-17T14:05:00Z</dcterms:modified>
  <cp:revision>14</cp:revision>
  <dc:subject/>
  <dc:title>                                                Projekt Uchwaty  Nr </dc:title>
</cp:coreProperties>
</file>