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18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rągowo</w:t>
      </w:r>
    </w:p>
    <w:p>
      <w:pPr>
        <w:pStyle w:val="Normal"/>
        <w:jc w:val="center"/>
        <w:rPr/>
      </w:pPr>
      <w:r>
        <w:rPr>
          <w:b/>
        </w:rPr>
        <w:t xml:space="preserve">z dnia 19 grudnia 2018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dzielenia „Miastu” przez „Gminę” pomocy finansowej w formie dotacji celowej  na realizację zadania „Rekultywacja składowiska w Polskiej Ws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10 ust. 1 i 2 oraz 18 ust. 2 pkt 15 ustawy z dnia 8 marca 1990 r. o samorządzie gminnym (tj. Dz. U. z 2018 r., poz. 994 z późn. zm.) w związku z art. art. 220 ust. 1 i 2 ustawy z dnia 27 sierpnia 2009 r. o finansach publicznych (tj. Dz. U. z 2017 r., poz. 2077 z późn. zm.) na wniosek Wójta Gminy Mrągowo Rada Gminy Mrąg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realizacji wspólnego zadania „Rekultywacja składowiska w Polskiej Wsi” Gmina Mrągowo zobowiązuje się przekazać Gminie Miasto Mrągowo pomocy finansowej w formie dotacji celowej w kwocie 18 515,87 zł (słownie: osiemnaście tysięcy pięćset piętnaście złotych 87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asady przekazania i rozliczenia dotacji zostaną zawarte w umowie o realizacji wspólnego zadania „Rekultywacja składowiska w Polskiej Wsi” pomiędzy Gminą Miasto Mrągowo i Gminą Mrągow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obowiązuje w roku budżetowym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3:00Z</dcterms:created>
  <dc:creator>Roman Wołosz</dc:creator>
  <dc:description/>
  <cp:keywords/>
  <dc:language>en-US</dc:language>
  <cp:lastModifiedBy>Marcin</cp:lastModifiedBy>
  <cp:lastPrinted>2018-12-04T12:08:00Z</cp:lastPrinted>
  <dcterms:modified xsi:type="dcterms:W3CDTF">2018-12-28T12:37:00Z</dcterms:modified>
  <cp:revision>6</cp:revision>
  <dc:subject/>
  <dc:title>Uchwała Nr ……</dc:title>
</cp:coreProperties>
</file>